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惑与暗杀揭秘那些以美色为武器的毒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惑与暗杀：揭秘那些以美色为武器的毒妇</w:t>
      </w:r>
      <w:r>
        <w:rPr>
          <w:sz w:val="32"/>
          <w:szCs w:val="32"/>
        </w:rPr>
        <w:t>&lt;/p&gt;&lt;p&gt;&lt;img src="/static-img/RE4_XW9DSzmCgd4jupdJLct5xr7ZYGdLCSD_EFakoKQ0XD56X7l_4i1OpjjJXF8s.jpg"&gt;&lt;/p&gt;&lt;p&gt;</w:t>
      </w:r>
      <w:r>
        <w:rPr>
          <w:sz w:val="32"/>
          <w:szCs w:val="32"/>
        </w:rPr>
        <w:t>在人类历史的长河中，美丽总是被赋予了神圣和力量的象征。然而，在某些极端的情况下，这种力量也可能被用作一种致命武器——媚杀。在这个过程中，女性往往会利用她们迷人的外貌、吸引人的笑容或是柔情似水的言辞来掩盖其内心的冷酷和残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古代中国有个著名的小说《水浒传》中的角色——潘金莲。她以貌美闻名，但她的性格却非常狡猾和无情。在小说里，她不仅对花荣动了爱慕之心，还伪装成好人，与武松发生关系，最终导致两人悲剧收场。这种通过美丽面孔隐藏背后的险恶，是典型的媚杀行为。</w:t>
      </w:r>
      <w:r>
        <w:rPr>
          <w:sz w:val="32"/>
          <w:szCs w:val="32"/>
        </w:rPr>
        <w:t>&lt;/p&gt;&lt;p&gt;&lt;img src="/static-img/w2qIpO5PKJxGpUIMBx5Kwst5xr7ZYGdLCSD_EFakoKSz9d0zCoHi1vXWMs7urOzPNucnh-ejgpuzDV3XBlDOOdCzWsZFj05wlmtWxm67Khpwf6esxqeqg6B5YWDPxMCndbuCvr639YnCkPKCWlRzUSVvdTejXmuk2_e6ntQvK_nMARxbCDitNbxYLnVUPOZ0.jpg"&gt;&lt;/p&gt;&lt;p&gt;</w:t>
      </w:r>
      <w:r>
        <w:rPr>
          <w:sz w:val="32"/>
          <w:szCs w:val="32"/>
        </w:rPr>
        <w:t>案例二：近现代有一个真实案例，就是美国犯罪集团成员唐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（</w:t>
      </w:r>
      <w:r>
        <w:rPr>
          <w:sz w:val="32"/>
          <w:szCs w:val="32"/>
        </w:rPr>
        <w:t>Donna Lee</w:t>
      </w:r>
      <w:r>
        <w:rPr>
          <w:sz w:val="32"/>
          <w:szCs w:val="32"/>
        </w:rPr>
        <w:t>）。她因犯下的多起谋杀罪而臭名昭著。在审判时，检方指出唐娜使用她的身体魅力吸引受害者，并利用这些关系来获取他们信任后，再行实施暴力手段。这种从表面的亲密发展到背后的阴谋，是媚杀行为的一个鲜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并非只限于女性，它也可以发生在男性身上。当一个人因为外貌、社交地位或其他形式的人气而获得他人的信任，从而实现自己的目的时，这就是一种隐形但极为危险的情形。此外，不同文化背景下的观念差异，也会影响人们如何理解和应对这类情况。</w:t>
      </w:r>
      <w:r>
        <w:rPr>
          <w:sz w:val="32"/>
          <w:szCs w:val="32"/>
        </w:rPr>
        <w:t>&lt;/p&gt;&lt;p&gt;&lt;img src="/static-img/vIqzrJ523JovxLlBESdGEct5xr7ZYGdLCSD_EFakoKSz9d0zCoHi1vXWMs7urOzPNucnh-ejgpuzDV3XBlDOOdCzWsZFj05wlmtWxm67Khpwf6esxqeqg6B5YWDPxMCndbuCvr639YnCkPKCWlRzUSVvdTejXmuk2_e6ntQvK_nMARxbCDitNbxYLnVUPOZ0.jpg"&gt;&lt;/p&gt;&lt;p&gt;</w:t>
      </w:r>
      <w:r>
        <w:rPr>
          <w:sz w:val="32"/>
          <w:szCs w:val="32"/>
        </w:rPr>
        <w:t>尽管如此，对于那些善良且警觉的人们来说，可以采取一些基本措施来保护自己免受“毒药”般美丽所伤。一旦注意到对方过分依赖你的外表或者过分强调你对他的重要性，你就应该提高警惕。这不仅需要个人智慧，更需要社会共同努力，让人们认识到真正友谊与爱情不是建立在欺骗基础上的，而是基于相互尊重、诚信与深层次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文学作品还是真实生活中，“媚杀”都是一种复杂且危险的情感策略。它揭示了人类本性的双面性，以及我们如何通过各种手段去探索甚至操控彼此的心灵世界。而对于这一切，我们最好的防御方法，就是保持清醒头脑，不断自我反思，同时培养健康的人际关系。</w:t>
      </w:r>
      <w:r>
        <w:rPr>
          <w:sz w:val="32"/>
          <w:szCs w:val="32"/>
        </w:rPr>
        <w:t>&lt;/p&gt;&lt;p&gt;&lt;img src="/static-img/h5UUJyq31l4gF7c0jtYqjst5xr7ZYGdLCSD_EFakoKSz9d0zCoHi1vXWMs7urOzPNucnh-ejgpuzDV3XBlDOOdCzWsZFj05wlmtWxm67Khpwf6esxqeqg6B5YWDPxMCndbuCvr639YnCkPKCWlRzUSVvdTejXmuk2_e6ntQvK_nMARxbCDitNbxYLnVUPOZ0.jpg"&gt;&lt;/p&gt;&lt;p&gt;&lt;a href = "/doc/480487-</w:t>
      </w:r>
      <w:r>
        <w:rPr>
          <w:sz w:val="32"/>
          <w:szCs w:val="32"/>
        </w:rPr>
        <w:t>媚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与暗杀揭秘那些以美色为武器的毒妇</w:t>
      </w:r>
      <w:r>
        <w:rPr>
          <w:sz w:val="32"/>
          <w:szCs w:val="32"/>
        </w:rPr>
        <w:t>.doc" rel="alternate" download="480487-</w:t>
      </w:r>
      <w:r>
        <w:rPr>
          <w:sz w:val="32"/>
          <w:szCs w:val="32"/>
        </w:rPr>
        <w:t>媚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与暗杀揭秘那些以美色为武器的毒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