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俺们这一代的海滩生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一代的海滩生活记</w:t>
      </w:r>
      <w:r>
        <w:rPr>
          <w:sz w:val="32"/>
          <w:szCs w:val="32"/>
        </w:rPr>
        <w:t>&lt;/p&gt;&lt;p&gt;&lt;img src="/static-img/CHDLyU2T6A3AW_N0cotylYKs7iw6XGM5Z5aPLlmqrvdKVvSOx6R9NUilctcEL6n9.jpg"&gt;&lt;/p&gt;&lt;p&gt;</w:t>
      </w:r>
      <w:r>
        <w:rPr>
          <w:sz w:val="32"/>
          <w:szCs w:val="32"/>
        </w:rPr>
        <w:t>在七零年代，海岛日常就是我们最亲切的名字。每当夏天来临，我们就像潮水一般涌向那些遥远而神秘的岛屿。那里没有繁华，没有喧嚣，只有大自然的呵护和悠闲的人生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每年的暑假都会被父母带到一个叫做白沙洲的小岛上。那是一个完全封闭的小世界，没有汽车，唯一的声音是蝉鸣和海浪拍打。在那儿，我们不用担心午夜惊醒，因为天边总会有一轮明亮如炬的月亮。</w:t>
      </w:r>
      <w:r>
        <w:rPr>
          <w:sz w:val="32"/>
          <w:szCs w:val="32"/>
        </w:rPr>
        <w:t>&lt;/p&gt;&lt;p&gt;&lt;img src="/static-img/R4FEls2cC1XvPKrxQUDI8YKs7iw6XGM5Z5aPLlmqrvfl_svKb4AsA_A5U7pUkNB6DEHXQE7-LcowYDrCwTOKJzk7Q2JixZndBUea9XdTJEyb5lUCHVoeGEGQmymY8qi_.jpg"&gt;&lt;/p&gt;&lt;p&gt;</w:t>
      </w:r>
      <w:r>
        <w:rPr>
          <w:sz w:val="32"/>
          <w:szCs w:val="32"/>
        </w:rPr>
        <w:t>白沙洲上的日常充满了童真。早晨，我和兄弟姐妹们会一起去河边洗澡，然后穿着湿漉漉的衣服跑到妈妈那儿要她烤面包或是煎蛋。我喜欢在清晨走在无人的沙滩上，看着太阳慢慢升起，它像是从大海里爬出来的一条金色的龙，将整个世界都点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我们通常会去钓鱼或者捡贝壳玩。我还记得那些小朋友们围坐在一起，用石头把贝壳敲开，里面闪闪发光的小贝类仿佛是宝藏一样珍贵。偶尔，也有人会提出“找蜈蚣”的计划，那是一种游戏，每个人都要找到一只蜈蚣，然后比赛谁能让它爬到自己手腕上，这往往成了大家争相参与的大笑话。</w:t>
      </w:r>
      <w:r>
        <w:rPr>
          <w:sz w:val="32"/>
          <w:szCs w:val="32"/>
        </w:rPr>
        <w:t>&lt;/p&gt;&lt;p&gt;&lt;img src="/static-img/fBDMd0r5hVheor2c_ycbQYKs7iw6XGM5Z5aPLlmqrvfl_svKb4AsA_A5U7pUkNB6DEHXQE7-LcowYDrCwTOKJzk7Q2JixZndBUea9XdTJEyb5lUCHVoeGEGQmymY8qi_.jpg"&gt;&lt;/p&gt;&lt;p&gt;</w:t>
      </w:r>
      <w:r>
        <w:rPr>
          <w:sz w:val="32"/>
          <w:szCs w:val="32"/>
        </w:rPr>
        <w:t>傍晚时分，是我们最期待的一刻。当夕阳落山后，大群野鸭子开始飞舞，那些五彩斑斓的羽毛在夕阳下映照出令人叹为观止的色彩。而我们的家庭则聚集在岸边，一家人围坐在篝火旁享受烧烤与故事。这时候，不管是大人还是小孩，都忘掉了一切烦恼，只剩下对美好生活深深的情感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星空更显璀璨。我躺在沙滩上仰望星辰，那些年轻的心灵中充满了梦想与憧憬，而这片广阔无垠的地球，让我们感到渺小又伟大。在这样的环境中成长，对未来抱有无限期望，在我看来，就是最好的教育了。</w:t>
      </w:r>
      <w:r>
        <w:rPr>
          <w:sz w:val="32"/>
          <w:szCs w:val="32"/>
        </w:rPr>
        <w:t>&lt;/p&gt;&lt;p&gt;&lt;img src="/static-img/frInc0jxitzXO_q3QCDIPYKs7iw6XGM5Z5aPLlmqrvfl_svKb4AsA_A5U7pUkNB6DEHXQE7-LcowYDrCwTOKJzk7Q2JixZndBUea9XdTJEyb5lUCHVoeGEGQmymY8qi_.jpg"&gt;&lt;/p&gt;&lt;p&gt;</w:t>
      </w:r>
      <w:r>
        <w:rPr>
          <w:sz w:val="32"/>
          <w:szCs w:val="32"/>
        </w:rPr>
        <w:t>虽然岁月流转，现在已经无法再回到那个纯真的时代，但那种七零海岛日常所带来的简单快乐，却永远铭刻于我的心间。如果有一天，有机会再次踏足那片曾经属于我的天堂，我知道，无论多少年过去，我依然能找到那个纯真的自己，与他共享那些温暖而难忘的情谊。</w:t>
      </w:r>
      <w:r>
        <w:rPr>
          <w:sz w:val="32"/>
          <w:szCs w:val="32"/>
        </w:rPr>
        <w:t>&lt;/p&gt;&lt;p&gt;&lt;a href = "/doc/479710-</w:t>
      </w:r>
      <w:r>
        <w:rPr>
          <w:sz w:val="32"/>
          <w:szCs w:val="32"/>
        </w:rPr>
        <w:t>七零海岛日常俺们这一代的海滩生活记</w:t>
      </w:r>
      <w:r>
        <w:rPr>
          <w:sz w:val="32"/>
          <w:szCs w:val="32"/>
        </w:rPr>
        <w:t>.doc" rel="alternate" download="479710-</w:t>
      </w:r>
      <w:r>
        <w:rPr>
          <w:sz w:val="32"/>
          <w:szCs w:val="32"/>
        </w:rPr>
        <w:t>七零海岛日常俺们这一代的海滩生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