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弦之音笙笙悦我与古今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笙笙悦我”这一词语背后的文化内涵，以及它如何跨越时间和空间，成为一种深远的音乐语言。</w:t>
      </w:r>
      <w:r>
        <w:rPr>
          <w:sz w:val="32"/>
          <w:szCs w:val="32"/>
        </w:rPr>
        <w:t>&lt;/p&gt;&lt;p&gt;&lt;img src="/static-img/THR8nRnBHbrx_sgEgJg7NXaIJI59m1FVgvhA7FYGAqP4hy7euXjpNe06H7kFkCSB.jpeg"&gt;&lt;/p&gt;&lt;p&gt;</w:t>
      </w:r>
      <w:r>
        <w:rPr>
          <w:sz w:val="32"/>
          <w:szCs w:val="32"/>
        </w:rPr>
        <w:t>首先，我们需要认识到“笙”是一个中国传统乐器，它有着悠久的历史，可以追溯到至少西汉时期。这个乐器被赋予了许多美妙的声音，比如高音、低音等，这些声音能够在不同的节奏下流淌，使人感受到一种前所未有的旋律魅力。</w:t>
      </w:r>
      <w:r>
        <w:rPr>
          <w:sz w:val="32"/>
          <w:szCs w:val="32"/>
        </w:rPr>
        <w:t>&lt;/p&gt;&lt;p&gt;</w:t>
      </w:r>
      <w:r>
        <w:rPr>
          <w:sz w:val="32"/>
          <w:szCs w:val="32"/>
        </w:rPr>
        <w:t>其次，“悦我”意味着给予某人愉快或满足。通过音乐的力量，一个演奏者可以用他的心弦之声去触动听众的心灵，让他们感到无比的愉悦。这不仅仅是对听众的一种表达，更是一种精神上的交流。</w:t>
      </w:r>
      <w:r>
        <w:rPr>
          <w:sz w:val="32"/>
          <w:szCs w:val="32"/>
        </w:rPr>
        <w:t>&lt;/p&gt;&lt;p&gt;&lt;img src="/static-img/BVGGvlaMw7fr0SDNQ8psgXaIJI59m1FVgvhA7FYGAqP4hy7euXjpNe06H7kFkCSB.jpg"&gt;&lt;/p&gt;&lt;p&gt;</w:t>
      </w:r>
      <w:r>
        <w:rPr>
          <w:sz w:val="32"/>
          <w:szCs w:val="32"/>
        </w:rPr>
        <w:t>接下来，我们来看看“笙笙悦我”的表现形式。在中国古代文学中，“ 笛吹绰约花前行，筝弹清辉月下映。”这样的诗句描绘了一幅生动的情景，那里有音乐，有自然，有生命力的交响。在这样的环境中，“笙”发出的声音不仅是对自然界的一种赞歌，也是对生命本身的一种致敬。</w:t>
      </w:r>
      <w:r>
        <w:rPr>
          <w:sz w:val="32"/>
          <w:szCs w:val="32"/>
        </w:rPr>
        <w:t>&lt;/p&gt;&lt;p&gt;</w:t>
      </w:r>
      <w:r>
        <w:rPr>
          <w:sz w:val="32"/>
          <w:szCs w:val="32"/>
        </w:rPr>
        <w:t>再看现代社会，“ 笙”作为一种艺术形式，不断地被创新的方式融入新媒体和电子音乐中。这使得人们可以以全新的角度去体验那些曾经只有少数人能欣赏到的古典美妙。通过互联网和社交媒体的普及，无论你身处何方，只要有一台手机，你都能听到世界各地演奏者的“ 笙”。</w:t>
      </w:r>
      <w:r>
        <w:rPr>
          <w:sz w:val="32"/>
          <w:szCs w:val="32"/>
        </w:rPr>
        <w:t>&lt;/p&gt;&lt;p&gt;&lt;img src="/static-img/H8pAVHcyfIGlFmfWj75c73aIJI59m1FVgvhA7FYGAqP4hy7euXjpNe06H7kFkCSB.png"&gt;&lt;/p&gt;&lt;p&gt;</w:t>
      </w:r>
      <w:r>
        <w:rPr>
          <w:sz w:val="32"/>
          <w:szCs w:val="32"/>
        </w:rPr>
        <w:t>此外，在电影、电视剧等多媒体作品中，“ 笴”的旋律也常常被用于形容人物间情感纠葛或者重要场景。在这些情况下，“ 笴”的声音往往伴随着画面中的激烈情感共鸣，使观众能够更直观地理解故事背后的复杂性和深度。</w:t>
      </w:r>
      <w:r>
        <w:rPr>
          <w:sz w:val="32"/>
          <w:szCs w:val="32"/>
        </w:rPr>
        <w:t>&lt;/p&gt;&lt;p&gt;</w:t>
      </w:r>
      <w:r>
        <w:rPr>
          <w:sz w:val="32"/>
          <w:szCs w:val="32"/>
        </w:rPr>
        <w:t>最后，不可忽视的是文化传承的问题。“ 笴”的存在并不只是为了娱乐，而更多的是为了记录历史、传递文化价值。每一次演奏都是对过去经验的回忆，是向未来的挑战，同时也是连接不同时代的人们的一个桥梁。此刻，当我们听到那悠扬的声音，就仿佛穿越了千年，看到了人类智慧与审美之间永恒不可分割的地位。</w:t>
      </w:r>
      <w:r>
        <w:rPr>
          <w:sz w:val="32"/>
          <w:szCs w:val="32"/>
        </w:rPr>
        <w:t>&lt;/p&gt;&lt;p&gt;&lt;img src="/static-img/DAsCsnlglpZBisJ80tHVUXaIJI59m1FVgvhA7FYGAqP4hy7euXjpNe06H7kFkCSB.jpg"&gt;&lt;/p&gt;&lt;p&gt;</w:t>
      </w:r>
      <w:r>
        <w:rPr>
          <w:sz w:val="32"/>
          <w:szCs w:val="32"/>
        </w:rPr>
        <w:t>总结来说，“ 笴 悦 我”是一个充满象征意义的话题，它涉及历史、艺术、文化以及个人情感的互动。而当我们沉浸其中时，我们不仅是在聆听一曲曲优美旋律，更是在体验一个时代、一段岁月、一份感情——这种经历无疑会让我们的内心深处产生共鸣，让我们更加珍惜生活中的每一个瞬间，每一段记忆，每一次遇见。</w:t>
      </w:r>
      <w:r>
        <w:rPr>
          <w:sz w:val="32"/>
          <w:szCs w:val="32"/>
        </w:rPr>
        <w:t>&lt;/p&gt;&lt;p&gt;&lt;a href = "/doc/479568-</w:t>
      </w:r>
      <w:r>
        <w:rPr>
          <w:sz w:val="32"/>
          <w:szCs w:val="32"/>
        </w:rPr>
        <w:t>心弦之音笙笙悦我与古今交响</w:t>
      </w:r>
      <w:r>
        <w:rPr>
          <w:sz w:val="32"/>
          <w:szCs w:val="32"/>
        </w:rPr>
        <w:t>.doc" rel="alternate" download="479568-</w:t>
      </w:r>
      <w:r>
        <w:rPr>
          <w:sz w:val="32"/>
          <w:szCs w:val="32"/>
        </w:rPr>
        <w:t>心弦之音笙笙悦我与古今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