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从废墟中崛起的战争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lt;/p&gt;&lt;p&gt;&lt;img src="/static-img/gNSZy-FiXcT9g0cKs8SminaIJI59m1FVgvhA7FYGAqP4hy7euXjpNe06H7kFkCSB.jpeg"&gt;&lt;/p&gt;&lt;p&gt;</w:t>
      </w:r>
      <w:r>
        <w:rPr>
          <w:sz w:val="32"/>
          <w:szCs w:val="32"/>
        </w:rPr>
        <w:t>在战争的废墟中，一个传奇人物悄然诞生。他的名字响彻四方，是那个被遗忘的英雄——铁血战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尘封的记忆</w:t>
      </w:r>
      <w:r>
        <w:rPr>
          <w:sz w:val="32"/>
          <w:szCs w:val="32"/>
        </w:rPr>
        <w:t>&lt;/p&gt;&lt;p&gt;&lt;img src="/static-img/MMuwEvGRC1TAD5Hk25aiZ3aIJI59m1FVgvhA7FYGAqP4hy7euXjpNe06H7kFkCSB.jpeg"&gt;&lt;/p&gt;&lt;p&gt;</w:t>
      </w:r>
      <w:r>
        <w:rPr>
          <w:sz w:val="32"/>
          <w:szCs w:val="32"/>
        </w:rPr>
        <w:t>他曾经是军中的骄傲，一位年轻而英勇的士兵。但是在一次残酷的战斗中，他失去了一切：家人、朋友和自己的双腿。他被困在了冰冷的地面上，无力挣扎，只能默默地看着身边的人一一倒下。在那片寒冷与痛苦交织的地狱里，他意识到自己再也无法成为战场上的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重生的誓言</w:t>
      </w:r>
      <w:r>
        <w:rPr>
          <w:sz w:val="32"/>
          <w:szCs w:val="32"/>
        </w:rPr>
        <w:t>&lt;/p&gt;&lt;p&gt;&lt;img src="/static-img/q4HHnfwrHM9wrj5rk90qFXaIJI59m1FVgvhA7FYGAqP4hy7euXjpNe06H7kFkCSB.jpeg"&gt;&lt;/p&gt;&lt;p&gt;</w:t>
      </w:r>
      <w:r>
        <w:rPr>
          <w:sz w:val="32"/>
          <w:szCs w:val="32"/>
        </w:rPr>
        <w:t>然而，在死亡的一刻，他却意外地获得了新生的机会。当他醒来时，发现自己已经穿上了高科技装备，这些装备不仅修复了他的身体，还赋予了他超乎常人的力量和速度。他明白，这可能是命运给予他的第二次机遇——重新回到战场，为那些依旧需要保护的人们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钢铁般的心</w:t>
      </w:r>
      <w:r>
        <w:rPr>
          <w:sz w:val="32"/>
          <w:szCs w:val="32"/>
        </w:rPr>
        <w:t>&lt;/p&gt;&lt;p&gt;&lt;img src="/static-img/fuLTDAsmLrcCNCBPFg8nb3aIJI59m1FVgvhA7FYGAqP4hy7euXjpNe06H7kFkCSB.jpeg"&gt;&lt;/p&gt;&lt;p&gt;</w:t>
      </w:r>
      <w:r>
        <w:rPr>
          <w:sz w:val="32"/>
          <w:szCs w:val="32"/>
        </w:rPr>
        <w:t>虽然身体得到了完善，但心灵上的创伤仍旧深刻。他开始怀疑是否真的值得再次踏上前线。然而，当他见识到了更多无辜受害者和为了正义奋斗的人们时，那份内心深处燃烧的火焰又一次点燃。这是一个新的起点，也是一个新的挑战。作为“铁血战将”，他决定用自己的行动证明，不论何时、何地，都有强大的守护者站在最前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指挥者的觉醒</w:t>
      </w:r>
      <w:r>
        <w:rPr>
          <w:sz w:val="32"/>
          <w:szCs w:val="32"/>
        </w:rPr>
        <w:t>&lt;/p&gt;&lt;p&gt;&lt;img src="/static-img/0gvAwWEsktgbq8zBwxI0UHaIJI59m1FVgvhA7FYGAqP4hy7euXjpNe06H7kFkCSB.png"&gt;&lt;/p&gt;&lt;p&gt;</w:t>
      </w:r>
      <w:r>
        <w:rPr>
          <w:sz w:val="32"/>
          <w:szCs w:val="32"/>
        </w:rPr>
        <w:t>随着时间的推移，铁血战将逐渐展现出了其卓越的领导才能。他开始组织了一支由各路英雄组成的小队，他们都拥有不同领域的大师级技能，每个人都是从废墟中崛起的人物。他们共同构成了一个不可摧毁的情报网络，用智慧与力量相结合，为平衡世界秩序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不断，但“重生之铁血战将”始终保持谦逊的心态，他知道每个胜利都只是向更远目标迈出的一步。而这条道路充满未知，却也是充满希望。在这个过程中，他学会了如何利用过去为未来做准备，也学会如何在绝望中找到希望，最终走向真正意义上的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重生之铁血战将”的名声已传遍天涯海角，而这一切，都源于一个简单而坚定的信念——即使世界再黑暗，即使自己再孤独，只要还有生命，就总有可能变革命运，从零到英雄，再次站立于历史长河中的巍峨峰巅。</w:t>
      </w:r>
      <w:r>
        <w:rPr>
          <w:sz w:val="32"/>
          <w:szCs w:val="32"/>
        </w:rPr>
        <w:t>&lt;/p&gt;&lt;p&gt;&lt;a href = "/doc/479566-</w:t>
      </w:r>
      <w:r>
        <w:rPr>
          <w:sz w:val="32"/>
          <w:szCs w:val="32"/>
        </w:rPr>
        <w:t>重生之铁血战将从废墟中崛起的战争英雄</w:t>
      </w:r>
      <w:r>
        <w:rPr>
          <w:sz w:val="32"/>
          <w:szCs w:val="32"/>
        </w:rPr>
        <w:t>.doc" rel="alternate" download="479566-</w:t>
      </w:r>
      <w:r>
        <w:rPr>
          <w:sz w:val="32"/>
          <w:szCs w:val="32"/>
        </w:rPr>
        <w:t>重生之铁血战将从废墟中崛起的战争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