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的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智慧被人们视为宝贵而又难以捉摸——深藏不露。这一哲学认为，真正的力量和智慧并不在于显赫的成就或是夸张的言辞，而是在于内心的修养和外表的沉稳。以下是对这一哲学六个关键要点的探讨：</w:t>
      </w:r>
      <w:r>
        <w:rPr>
          <w:sz w:val="32"/>
          <w:szCs w:val="32"/>
        </w:rPr>
        <w:t>&lt;/p&gt;&lt;p&gt;&lt;img src="/static-img/VPjImj-AIZGS1RbCzYsTknKiYkw-knX2EgKthhYSr36EdnPhyCRaZXpKN3fk4d2W.jpg"&gt;&lt;/p&gt;&lt;p&gt;</w:t>
      </w:r>
      <w:r>
        <w:rPr>
          <w:sz w:val="32"/>
          <w:szCs w:val="32"/>
        </w:rPr>
        <w:t>内心修养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的人往往拥有强大的内心世界，他们懂得如何控制自己的情绪，不轻易让外界干扰自己的平静。这种自我调控能力使他们能够更好地应对生活中的各种挑战。</w:t>
      </w:r>
      <w:r>
        <w:rPr>
          <w:sz w:val="32"/>
          <w:szCs w:val="32"/>
        </w:rPr>
        <w:t>&lt;/p&gt;&lt;p&gt;&lt;img src="/static-img/Ta5Anf2vtcIaWr90jzT2PnKiYkw-knX2EgKthhYSr352ulBVrqZMjoJxBWkgUmGYNYx44jiIhrUcaJUUA8zOIkCFFZtJDLhmTD21-XLqMLYemqrratFkmSCscOSSv1fbGfgHaluhVGy8P9dTxem1uZuv0euKa0iXbnm6ntVx76rRowuQL_gl4PT9nYu3StPX.png"&gt;&lt;/p&gt;&lt;p&gt;</w:t>
      </w:r>
      <w:r>
        <w:rPr>
          <w:sz w:val="32"/>
          <w:szCs w:val="32"/>
        </w:rPr>
        <w:t>沉默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话语谨慎、行动低调的人，并非无能或胆小，只不过他们知道何时、何地说什么话，更重要的是选择何时保持沉默。这样的选择常常会让人感到不可预测，从而增添其威望。</w:t>
      </w:r>
      <w:r>
        <w:rPr>
          <w:sz w:val="32"/>
          <w:szCs w:val="32"/>
        </w:rPr>
        <w:t>&lt;/p&gt;&lt;p&gt;&lt;img src="/static-img/ZvvXGLupHc6lSNQn4zP7CHKiYkw-knX2EgKthhYSr352ulBVrqZMjoJxBWkgUmGYNYx44jiIhrUcaJUUA8zOIkCFFZtJDLhmTD21-XLqMLYemqrratFkmSCscOSSv1fbGfgHaluhVGy8P9dTxem1uZuv0euKa0iXbnm6ntVx76rRowuQL_gl4PT9nYu3StPX.jpg"&gt;&lt;/p&gt;&lt;p&gt;</w:t>
      </w:r>
      <w:r>
        <w:rPr>
          <w:sz w:val="32"/>
          <w:szCs w:val="32"/>
        </w:rPr>
        <w:t>外表透露内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行为举止往往能够反映出其内在品质。那些形象端庄、举止得体的人，通常背后隐藏着丰富的情感和深厚的智慧。而这些并非由外表所直接展现出来，而是通过日积月累形成的一种文化底蕴。</w:t>
      </w:r>
      <w:r>
        <w:rPr>
          <w:sz w:val="32"/>
          <w:szCs w:val="32"/>
        </w:rPr>
        <w:t>&lt;/p&gt;&lt;p&gt;&lt;img src="/static-img/TCqzaRP8YnCnzAeDxIYAT3KiYkw-knX2EgKthhYSr352ulBVrqZMjoJxBWkgUmGYNYx44jiIhrUcaJUUA8zOIkCFFZtJDLhmTD21-XLqMLYemqrratFkmSCscOSSv1fbGfgHaluhVGy8P9dTxem1uZuv0euKa0iXbnm6ntVx76rRowuQL_gl4PT9nYu3StPX.png"&gt;&lt;/p&gt;&lt;p&gt;</w:t>
      </w:r>
      <w:r>
        <w:rPr>
          <w:sz w:val="32"/>
          <w:szCs w:val="32"/>
        </w:rPr>
        <w:t>谦逊胜于傲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师总是谦逊者，他们理解到知识与经验都是不断学习和进步过程中的产物。在这条路上，每一步都可能带来新的发现，而不是停留在已有的成就之上。</w:t>
      </w:r>
      <w:r>
        <w:rPr>
          <w:sz w:val="32"/>
          <w:szCs w:val="32"/>
        </w:rPr>
        <w:t>&lt;/p&gt;&lt;p&gt;&lt;img src="/static-img/Ufh667dOmLFdHe7Pihp3KXKiYkw-knX2EgKthhYSr352ulBVrqZMjoJxBWkgUmGYNYx44jiIhrUcaJUUA8zOIkCFFZtJDLhmTD21-XLqMLYemqrratFkmSCscOSSv1fbGfgHaluhVGy8P9dTxem1uZuv0euKa0iXbnm6ntVx76rRowuQL_gl4PT9nYu3StPX.png"&gt;&lt;/p&gt;&lt;p&gt;</w:t>
      </w:r>
      <w:r>
        <w:rPr>
          <w:sz w:val="32"/>
          <w:szCs w:val="32"/>
        </w:rPr>
        <w:t>深思熟虑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经常陷入思考、细致分析问题之前采取行动的人，往往能避免很多无谓的冲动错误。在这个快节奏、高压力的时代，这样的理性态度尤为重要，它有助于我们做出更加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比虚伪更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虚伪之间存在根本区别，即便面对逆境，也愿意坦率承认错误和不足，这才是真正展示勇气与力量的地方。真诚本身就是一种美德，是所有关系建立上的基石之一。</w:t>
      </w:r>
      <w:r>
        <w:rPr>
          <w:sz w:val="32"/>
          <w:szCs w:val="32"/>
        </w:rPr>
        <w:t>&lt;/p&gt;&lt;p&gt;&lt;a href = "/doc/479065-</w:t>
      </w:r>
      <w:r>
        <w:rPr>
          <w:sz w:val="32"/>
          <w:szCs w:val="32"/>
        </w:rPr>
        <w:t>深藏不露的人生哲学</w:t>
      </w:r>
      <w:r>
        <w:rPr>
          <w:sz w:val="32"/>
          <w:szCs w:val="32"/>
        </w:rPr>
        <w:t>.doc" rel="alternate" download="479065-</w:t>
      </w:r>
      <w:r>
        <w:rPr>
          <w:sz w:val="32"/>
          <w:szCs w:val="32"/>
        </w:rPr>
        <w:t>深藏不露的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