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一根棉签的自我安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有时会遇到一些小小的不快或是心灵上的波折，那个时候，一个简单的小物件，一根棉签，就像是一位贴心的守护者，给予我们温暖和安慰。那么，我们如何利用这根棉签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呢？让我们一起走进这段温柔而深刻的情感旅程。</w:t>
      </w:r>
      <w:r>
        <w:rPr>
          <w:sz w:val="32"/>
          <w:szCs w:val="32"/>
        </w:rPr>
        <w:t>&lt;/p&gt;&lt;p&gt;&lt;img src="/static-img/iqLQbYRG6nUe-xYqC6_M0GuZQLHBJNk4MBmseCQKCQc-ZsBVnc_p_9JqYMJxHn7w.jpg"&gt;&lt;/p&gt;&lt;p&gt;</w:t>
      </w:r>
      <w:r>
        <w:rPr>
          <w:sz w:val="32"/>
          <w:szCs w:val="32"/>
        </w:rPr>
        <w:t>抓住那份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的眼泪开始悄然涌出，我们的手自然地伸向了身边最可靠的伴侣——那一盒熟悉而坚实的小白盒子。在里面，每一枚棉签都是对我们的承诺，它们静静地等待着被召唤出来，用它们细腻、平滑、甚至有些许丝绒般触感去抚摸那些哽咽的心灵。每一次轻轻拨动，都仿佛是在告诉自己的内心：“我在这里，你可以信赖。”</w:t>
      </w:r>
      <w:r>
        <w:rPr>
          <w:sz w:val="32"/>
          <w:szCs w:val="32"/>
        </w:rPr>
        <w:t>&lt;/p&gt;&lt;p&gt;&lt;img src="/static-img/xTMu84gulIvfmZ4bfcqd-GuZQLHBJNk4MBmseCQKCQc-ZsBVnc_p_9JqYMJxHn7w.jpg"&gt;&lt;/p&gt;&lt;p&gt;</w:t>
      </w:r>
      <w:r>
        <w:rPr>
          <w:sz w:val="32"/>
          <w:szCs w:val="32"/>
        </w:rPr>
        <w:t>探索它所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那根棉签拿在手里，感觉到它微微倾斜，随后又回到原来的位置，这种重复却又如此有力的动作，让人感到一种既沉稳又充满力量的气息。这不是仅仅是一个简单的事物，而是一个象征，即使面对最难以言说的痛苦，也要勇敢地站起来，用自己的方式去表达。通过这样的过程，你开始意识到，即便是最微不足道的事情，也能激发起强大的内力。</w:t>
      </w:r>
      <w:r>
        <w:rPr>
          <w:sz w:val="32"/>
          <w:szCs w:val="32"/>
        </w:rPr>
        <w:t>&lt;/p&gt;&lt;p&gt;&lt;img src="/static-img/oIfTax6UXd07qazTqn_UPWuZQLHBJNk4MBmseCQKCQc-ZsBVnc_p_9JqYMJxHn7w.jpg"&gt;&lt;/p&gt;&lt;p&gt;</w:t>
      </w:r>
      <w:r>
        <w:rPr>
          <w:sz w:val="32"/>
          <w:szCs w:val="32"/>
        </w:rPr>
        <w:t>在日常生活中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正在忙碌工作或者处理家务时，不经意间发现了一块衣角上沾染了泪痕，那时候你的思绪可能会突然回到了那个用棉签擦干泪水的时候。那份记忆，如同时间机器一样，将过去与现在紧密相连。你明白了，无论生活多么忙碌和纷杂，只要记得这一点，那些曾经被忽略的小事，就能成为连接过去和现在的一线光芒。</w:t>
      </w:r>
      <w:r>
        <w:rPr>
          <w:sz w:val="32"/>
          <w:szCs w:val="32"/>
        </w:rPr>
        <w:t>&lt;/p&gt;&lt;p&gt;&lt;img src="/static-img/5aIMOlgAudfC7MPILLvxjGuZQLHBJNk4MBmseCQKCQc-ZsBVnc_p_9JqYMJxHn7w.png"&gt;&lt;/p&gt;&lt;p&gt;</w:t>
      </w:r>
      <w:r>
        <w:rPr>
          <w:sz w:val="32"/>
          <w:szCs w:val="32"/>
        </w:rPr>
        <w:t>用它作为情感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那个需要释放情绪的时候，在这个瞬间，最为重要的是找到一个合适的情感出口。当你将那根棉签放在嘴唇前，它似乎在诉说着什么秘密。你闭上眼睛，用尽全力吹出空气中的每一点湿润，让它们缓缓流过你的脸颊，从那里沿着鼻梁滑落至胸口，那种清爽而纯净的情感释放，是无法用言语形容的一种解脱。</w:t>
      </w:r>
      <w:r>
        <w:rPr>
          <w:sz w:val="32"/>
          <w:szCs w:val="32"/>
        </w:rPr>
        <w:t>&lt;/p&gt;&lt;p&gt;&lt;img src="/static-img/7J_jHfXAQKrNhCtdNwH0TGuZQLHBJNk4MBmseCQKCQc-ZsBVnc_p_9JqYMJxHn7w.jpg"&gt;&lt;/p&gt;&lt;p&gt;</w:t>
      </w:r>
      <w:r>
        <w:rPr>
          <w:sz w:val="32"/>
          <w:szCs w:val="32"/>
        </w:rPr>
        <w:t>给予他人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内心变得更加宽广，你学会了使用这根简单却充满爱意的小东西来帮助别人。当朋友或家人陷入困境，他们也许需要更多的人类联系，而不是单纯的一个物理对象。但即使这样，他们看到你拿出了那只熟悉的手套箱，或是在他们看不见的地方默默替他们取了一条新的卫生纸巾，这本身就是一种无声但深刻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这些小小的体验中汲取教训，你会开始思考更深层次的问题，比如如何更好地照顾自己，对于世界有什么样的贡献，以及对于生命本身持有的态度。这一切都源于一个普通事物、一枚普通活动，却蕴含着非凡意义。一旦理解并接受这一点，便能够重新审视自己的价值观，从而形成更加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枚简单且常见的小物品，一只普通得不能再普通的地理标志——然而，它成为了许多人的情感寄托；它变成了人们分享故事、传递爱意和愈合痛楚的一个媒介；它改变了人们对待日常琐事以及自我价值观念的大量认知。在这个过程中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就成为了探索自我的旅程中的关键一步。而这正是“温柔”的力量所致——那种足以撼动心理深处、引导我们走向更好未来的力量。</w:t>
      </w:r>
      <w:r>
        <w:rPr>
          <w:sz w:val="32"/>
          <w:szCs w:val="32"/>
        </w:rPr>
        <w:t>&lt;/p&gt;&lt;p&gt;&lt;a href = "/doc/479034-</w:t>
      </w:r>
      <w:r>
        <w:rPr>
          <w:sz w:val="32"/>
          <w:szCs w:val="32"/>
        </w:rPr>
        <w:t>温柔的抚慰一根棉签的自我安慰之旅</w:t>
      </w:r>
      <w:r>
        <w:rPr>
          <w:sz w:val="32"/>
          <w:szCs w:val="32"/>
        </w:rPr>
        <w:t>.doc" rel="alternate" download="479034-</w:t>
      </w:r>
      <w:r>
        <w:rPr>
          <w:sz w:val="32"/>
          <w:szCs w:val="32"/>
        </w:rPr>
        <w:t>温柔的抚慰一根棉签的自我安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