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热情邀约的纯真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一个怎样的开始？</w:t>
      </w:r>
      <w:r>
        <w:rPr>
          <w:sz w:val="32"/>
          <w:szCs w:val="32"/>
        </w:rPr>
        <w:t>&lt;/p&gt;&lt;p&gt;&lt;img src="/static-img/xVn1sus2Hs5wi8HAWoRwgfIGqvjbdDZSdu9i6ahgLRZBri2HSl2nBSCY0XzFgq81.png"&gt;&lt;/p&gt;&lt;p&gt;</w:t>
      </w:r>
      <w:r>
        <w:rPr>
          <w:sz w:val="32"/>
          <w:szCs w:val="32"/>
        </w:rPr>
        <w:t>在那个阳光明媚的周末，岳在心中盘算着一场特别的聚会。他知道这个机会对于他来说意义重大，因为这将是他第一次向心仪的人表达自己的感情。因此，他决定要做得出人意料，展现出他的勇敢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与规划</w:t>
      </w:r>
      <w:r>
        <w:rPr>
          <w:sz w:val="32"/>
          <w:szCs w:val="32"/>
        </w:rPr>
        <w:t>&lt;/p&gt;&lt;p&gt;&lt;img src="/static-img/MBHUsvg79tv7EpxFpFutj_IGqvjbdDZSdu9i6ahgLRZBri2HSl2nBSCY0XzFgq81.jpg"&gt;&lt;/p&gt;&lt;p&gt;</w:t>
      </w:r>
      <w:r>
        <w:rPr>
          <w:sz w:val="32"/>
          <w:szCs w:val="32"/>
        </w:rPr>
        <w:t>岳花了很多时间去思考如何才能让这一天成为记忆中的美好时刻。他从早晨到晚上都在计划，一点都不放过任何细节，无论是选择地点、准备食物还是挑选装饰品，都希望每一个环节都能完美无瑕。他的目标很简单，那就是让她感受到被重视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yaDYGS-Pv4eRjEuIrszsPIGqvjbdDZSdu9i6ahgLRZBri2HSl2nBSCY0XzFgq81.jpg"&gt;&lt;/p&gt;&lt;p&gt;</w:t>
      </w:r>
      <w:r>
        <w:rPr>
          <w:sz w:val="32"/>
          <w:szCs w:val="32"/>
        </w:rPr>
        <w:t>准备工作是一个漫长而繁琐的过程。在家里，他忙碌地整理房间，让每个角落都显得温馨而有序。然后，他又跑到超市采购了一些新鲜水果和精致小吃，以此来增添聚会的气氛。此外，他还特意挑选了一份独特的手工礼物，用以表达他的深切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当天</w:t>
      </w:r>
      <w:r>
        <w:rPr>
          <w:sz w:val="32"/>
          <w:szCs w:val="32"/>
        </w:rPr>
        <w:t>&lt;/p&gt;&lt;p&gt;&lt;img src="/static-img/xByjcOxzMsAagphguxeSMPIGqvjbdDZSdu9i6ahgLRZBri2HSl2nBSCY0XzFgq81.jpg"&gt;&lt;/p&gt;&lt;p&gt;</w:t>
      </w:r>
      <w:r>
        <w:rPr>
          <w:sz w:val="32"/>
          <w:szCs w:val="32"/>
        </w:rPr>
        <w:t>当那一天终于来临，岳的心跳加速了起来。他穿上最帅气的一套衣服，在门口等待她的到来。当她微笑着走进房间时，所有紧张的情绪瞬间消散，只剩下对她的爱恋和对未来充满期待的心情。他们一起享受了美味佳肴，与亲朋好友共度了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感悟</w:t>
      </w:r>
      <w:r>
        <w:rPr>
          <w:sz w:val="32"/>
          <w:szCs w:val="32"/>
        </w:rPr>
        <w:t>&lt;/p&gt;&lt;p&gt;&lt;img src="/static-img/zxaHjEZ2KRk5y21zV0IIp_IGqvjbdDZSdu9i6ahgLRZBri2HSl2nBSCY0XzFgq81.jpg"&gt;&lt;/p&gt;&lt;p&gt;</w:t>
      </w:r>
      <w:r>
        <w:rPr>
          <w:sz w:val="32"/>
          <w:szCs w:val="32"/>
        </w:rPr>
        <w:t>通过这次“岳主动求欢”的活动，不仅为他们之间增加了更多甜蜜回忆，也成为了两人关系的一个重要转折点。这不仅展示了他对她的关注，更激发了她内心深处对彼此未来的憧憬。而这样的经历，对于任何人来说都是宝贵的人生财富，是无法用金钱衡量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创造更多难忘瞬间，而最初那个“岳主动求欢”的日子，却成为了他们爱情故事中不可或缺的一部分。那份热烈的情感、那些精心策划的小确幸，以及那种不羁自由的心态，现在看起来不过是一段青涩但充满活力的旅程。但正是在这样的旅途中，他们找到了彼此，也找到了属于自己的爱情诗篇。</w:t>
      </w:r>
      <w:r>
        <w:rPr>
          <w:sz w:val="32"/>
          <w:szCs w:val="32"/>
        </w:rPr>
        <w:t>&lt;/p&gt;&lt;p&gt;&lt;a href = "/doc/478628-</w:t>
      </w:r>
      <w:r>
        <w:rPr>
          <w:sz w:val="32"/>
          <w:szCs w:val="32"/>
        </w:rPr>
        <w:t>岳主动求欢热情邀约的纯真岁月</w:t>
      </w:r>
      <w:r>
        <w:rPr>
          <w:sz w:val="32"/>
          <w:szCs w:val="32"/>
        </w:rPr>
        <w:t>.doc" rel="alternate" download="478628-</w:t>
      </w:r>
      <w:r>
        <w:rPr>
          <w:sz w:val="32"/>
          <w:szCs w:val="32"/>
        </w:rPr>
        <w:t>岳主动求欢热情邀约的纯真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