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免费观看中国古装剧免费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一品二品三品免费看”？</w:t>
      </w:r>
      <w:r>
        <w:rPr>
          <w:sz w:val="32"/>
          <w:szCs w:val="32"/>
        </w:rPr>
        <w:t>&lt;/p&gt;&lt;p&gt;&lt;img src="/static-img/LO9nuamdcfSmqmSgRnZ0XZFlOQ0k7yzUPrwixm2U970d4fdz78hdfC7SLyxL1k1h.jpg"&gt;&lt;/p&gt;&lt;p&gt;</w:t>
      </w:r>
      <w:r>
        <w:rPr>
          <w:sz w:val="32"/>
          <w:szCs w:val="32"/>
        </w:rPr>
        <w:t>在当今的网络时代，随着视频平台的兴起，一些影视作品开始推出不同的观看模式，以满足不同用户的需求。其中，“一品二品三品免费看”的概念成为了热门话题，这个词汇指的是一种提供不同等级观看体验的服务，其中最基础的版本即为“一品”，而更高级别的内容则属于“二品”和“三品”。这篇文章将详细介绍这个概念背后的故事，以及它如何影响了我们的娱乐消费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品”是什么样的？</w:t>
      </w:r>
      <w:r>
        <w:rPr>
          <w:sz w:val="32"/>
          <w:szCs w:val="32"/>
        </w:rPr>
        <w:t>&lt;/p&gt;&lt;p&gt;&lt;img src="/static-img/25qoduAmDiF-P4AJ1J-aVZFlOQ0k7yzUPrwixm2U970d4fdz78hdfC7SLyxL1k1h.jpg"&gt;&lt;/p&gt;&lt;p&gt;</w:t>
      </w:r>
      <w:r>
        <w:rPr>
          <w:sz w:val="32"/>
          <w:szCs w:val="32"/>
        </w:rPr>
        <w:t>首先，我们要了解的是最基础的一种观看体验——“一品”。通常，“一 品”代表的是标准版或者普通版，它包含了一个完整剧集或电影，但可能存在一些限制，比如分辨率较低、广告频繁或者画质不如高端版本那么精美。此外，由于成本考虑，一些制作团队会通过这种方式来吸引更多观众，让大家有机会接触到他们最新作品。对于那些追求质量和无广告体验的人来说，这种选择显然不足以满足他们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二品”？</w:t>
      </w:r>
      <w:r>
        <w:rPr>
          <w:sz w:val="32"/>
          <w:szCs w:val="32"/>
        </w:rPr>
        <w:t>&lt;/p&gt;&lt;p&gt;&lt;img src="/static-img/DWCBvqUarOAD1P9-W2Vcr5FlOQ0k7yzUPrwixm2U970d4fdz78hdfC7SLyxL1k1h.jpg"&gt;&lt;/p&gt;&lt;p&gt;</w:t>
      </w:r>
      <w:r>
        <w:rPr>
          <w:sz w:val="32"/>
          <w:szCs w:val="32"/>
        </w:rPr>
        <w:t>在很多情况下，即使是一部非常受欢迎的小说改编电影，也无法避免因为商业原因而被分割成多个部分进行发布。这时候，观众们就不得不等待每周更新才能看到新内容。如果你想要一次性全览，那么只能选择付费购买。但如果你只想看看大概的情节发展，那么可以选择付费后直接下载完整版。这里就出现了一种中间层次——那就是我们所说的“二 品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品”的秘密</w:t>
      </w:r>
      <w:r>
        <w:rPr>
          <w:sz w:val="32"/>
          <w:szCs w:val="32"/>
        </w:rPr>
        <w:t>&lt;/p&gt;&lt;p&gt;&lt;img src="/static-img/c8uzeKtq4p06rmRAcwC_C5FlOQ0k7yzUPrwixm2U970d4fdz78hdfC7SLyxL1k1h.jpg"&gt;&lt;/p&gt;&lt;p&gt;</w:t>
      </w:r>
      <w:r>
        <w:rPr>
          <w:sz w:val="32"/>
          <w:szCs w:val="32"/>
        </w:rPr>
        <w:t>当然，对于那些真正追求完美视听体验的人来说，还有一种更高级别的选项——那就是我们的第三项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 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类型通常是针对那些特别关注画面清晰度、声音质量以及独家特效效果的人群。在这个层次上，你能够享受到最高质量下的音频与视频，并且往往还能获得额外的一些优惠，比如导演拍摄幕后花絮或者参与制作过程中的幕后故事。这种服务价格自然也相应提高，但是对于追求极致娱乐体验的人来说，是值得投资的一笔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免费资源？</w:t>
      </w:r>
      <w:r>
        <w:rPr>
          <w:sz w:val="32"/>
          <w:szCs w:val="32"/>
        </w:rPr>
        <w:t>&lt;/p&gt;&lt;p&gt;&lt;img src="/static-img/QMV1afLAE-U9lMOKTE_fopFlOQ0k7yzUPrwixm2U970d4fdz78hdfC7SLyxL1k1h.jpg"&gt;&lt;/p&gt;&lt;p&gt;</w:t>
      </w:r>
      <w:r>
        <w:rPr>
          <w:sz w:val="32"/>
          <w:szCs w:val="32"/>
        </w:rPr>
        <w:t>现在的问题来了，如果我们想要利用这一系统去享受不同的视频产品，而不是总是在网上找寻各种各样的资源，那怎么办？答案很简单：注册成为某些平台上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。一旦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成员，你就可以无限切换不同的观看模式，无论是标准版还是加强版，都可以轻松实现。这对于那些爱好者来说是一个巨大的福利，他们既能支持自己的偶像，又能尽情欣赏自己喜欢的话剧或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有什么长远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思考一下这样一个问题：这样的免费看模式是否真的适合所有人？虽然从经济角度来讲，这似乎是一个很好的交易形式，因为它允许人们根据自己的经济状况来决定如何消费。但是，从心理学角度来分析，不同类型的内容应该有其定位和收费标准。而如果没有明确界限，我们可能会逐渐失去对艺术作品价值认知，这反过来又可能影响文化产业整体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评价这一现象时，我们需要认识到，任何新的商业模式都应当经过时间考验。如果能够平衡供需关系，同时保证创作者利益并提升观众体验，那么这样的自由化策略也是可行且必要的一步。不管怎样，每个人都期待着未来的发展，将带给我们更加丰富多彩、舒适便捷的大屏世界。</w:t>
      </w:r>
      <w:r>
        <w:rPr>
          <w:sz w:val="32"/>
          <w:szCs w:val="32"/>
        </w:rPr>
        <w:t>&lt;/p&gt;&lt;p&gt;&lt;a href = "/doc/478572-</w:t>
      </w:r>
      <w:r>
        <w:rPr>
          <w:sz w:val="32"/>
          <w:szCs w:val="32"/>
        </w:rPr>
        <w:t>一品二品三品免费观看中国古装剧免费看</w:t>
      </w:r>
      <w:r>
        <w:rPr>
          <w:sz w:val="32"/>
          <w:szCs w:val="32"/>
        </w:rPr>
        <w:t>.doc" rel="alternate" download="478572-</w:t>
      </w:r>
      <w:r>
        <w:rPr>
          <w:sz w:val="32"/>
          <w:szCs w:val="32"/>
        </w:rPr>
        <w:t>一品二品三品免费观看中国古装剧免费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