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我的宫廷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漫长的宫廷生活中，有一段故事，至今仍让我心头温暖，那便是与郡主万福相遇的奇缘。</w:t>
      </w:r>
      <w:r>
        <w:rPr>
          <w:sz w:val="32"/>
          <w:szCs w:val="32"/>
        </w:rPr>
        <w:t>&lt;/p&gt;&lt;p&gt;&lt;img src="/static-img/aZ4K2XuZ8haIkW3XM-8z1pnjOhtBWaiEPWMMv4ZGHcviGCDQCOaZamn05aeDMOow.jpg"&gt;&lt;/p&gt;&lt;p&gt;</w:t>
      </w:r>
      <w:r>
        <w:rPr>
          <w:sz w:val="32"/>
          <w:szCs w:val="32"/>
        </w:rPr>
        <w:t>记得那是一个春日，阳光透过殿宇的窗棂洒落金辉，我正独自散步于后花园。忽闻身旁有人轻声唤道：“公子。”转头一看，是一个亭亭玉立的少女，她穿着淡雅的宫装，脸上带着淡淡微笑。她的眼睛如同初夏夜晚星辰般明亮，却又充满了温柔。她自称为郡主万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她的高贵气质和无比智慧所吸引，我们开始交谈。那时，她正面临一个难题：如何让宫中的花朵能够在冬季也绽放。我提出了一些简单而有效的建议，比如利用温室来保护植物，以及采取特殊种植技术以适应季节变化。郡主万福听后，不仅点头表示赞赏，还邀请我参与到她的研究项目中来。</w:t>
      </w:r>
      <w:r>
        <w:rPr>
          <w:sz w:val="32"/>
          <w:szCs w:val="32"/>
        </w:rPr>
        <w:t>&lt;/p&gt;&lt;p&gt;&lt;img src="/static-img/aDyOSQsAsOLJBgnusZ_Fn5njOhtBWaiEPWMMv4ZGHcviGCDQCOaZamn05aeDMOow.jpg"&gt;&lt;/p&gt;&lt;p&gt;</w:t>
      </w:r>
      <w:r>
        <w:rPr>
          <w:sz w:val="32"/>
          <w:szCs w:val="32"/>
        </w:rPr>
        <w:t>随后的日子里，我们一起观察植物生长，每当看到一株原本枯萎的大树经过我们的照料重新绽放，我都感到无比的心满足感。这不仅是对植物关爱，也是我第一次真正地体会到了对自然之美的一份敬畏和责任感。而这份责任感，也让我意识到自己要做的事情远远不止是在书本上学习，更应该去实践、去探索、去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一年又一年过去了，我成为了一个有影响力的学者，而我的名字也逐渐与“郡主万福”这个名字紧密相连。在人们眼中，我们成了那个时代最著名的情侣，他们通过科学和艺术共同塑造了一个更加美好的世界。但对于我们来说，这一切都是从一次偶然的邂逅开始，从她微妙的声音、“公子”的呼唤开始。</w:t>
      </w:r>
      <w:r>
        <w:rPr>
          <w:sz w:val="32"/>
          <w:szCs w:val="32"/>
        </w:rPr>
        <w:t>&lt;/p&gt;&lt;p&gt;&lt;img src="/static-img/XRW97gz6MjwqKe0liV6bIZnjOhtBWaiEPWMMv4ZGHcviGCDQCOaZamn05aeDMOow.png"&gt;&lt;/p&gt;&lt;p&gt;</w:t>
      </w:r>
      <w:r>
        <w:rPr>
          <w:sz w:val="32"/>
          <w:szCs w:val="32"/>
        </w:rPr>
        <w:t>那些年里，虽然有许多荣誉，但没有任何事情能像与郡主万福共度的人生旅程那样，让人感到快乐和满足。我明白，无论将来的道路多么崎岖，只要有她在身边，就不会再孤单一人。在这条路上，我只想一直跟随着她的笑容前行，用我的全部热情，为这个世界添砖加瓦。</w:t>
      </w:r>
      <w:r>
        <w:rPr>
          <w:sz w:val="32"/>
          <w:szCs w:val="32"/>
        </w:rPr>
        <w:t>&lt;/p&gt;&lt;p&gt;&lt;a href = "/doc/478447-</w:t>
      </w:r>
      <w:r>
        <w:rPr>
          <w:sz w:val="32"/>
          <w:szCs w:val="32"/>
        </w:rPr>
        <w:t>郡主万福我的宫廷奇遇</w:t>
      </w:r>
      <w:r>
        <w:rPr>
          <w:sz w:val="32"/>
          <w:szCs w:val="32"/>
        </w:rPr>
        <w:t>.doc" rel="alternate" download="478447-</w:t>
      </w:r>
      <w:r>
        <w:rPr>
          <w:sz w:val="32"/>
          <w:szCs w:val="32"/>
        </w:rPr>
        <w:t>郡主万福我的宫廷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