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和情敌恋爱了</w:t>
      </w:r>
      <w:r>
        <w:rPr>
          <w:sz w:val="48"/>
          <w:szCs w:val="48"/>
        </w:rPr>
        <w:t>-</w:t>
      </w:r>
      <w:r>
        <w:rPr>
          <w:sz w:val="48"/>
          <w:szCs w:val="48"/>
        </w:rPr>
        <w:t>逆袭的甜蜜他与情敌之间的浪漫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甜蜜：他与情敌之间的浪漫纠葛</w:t>
      </w:r>
      <w:r>
        <w:rPr>
          <w:sz w:val="32"/>
          <w:szCs w:val="32"/>
        </w:rPr>
        <w:t>&lt;/p&gt;&lt;p&gt;&lt;img src="/static-img/Pg5in2NQGhF5y6YWXlDG_fnWM7HhIyim7SBeXAt8mVvTlWmCOqjT8SAG8QKCXjM5.jpg"&gt;&lt;/p&gt;&lt;p&gt;</w:t>
      </w:r>
      <w:r>
        <w:rPr>
          <w:sz w:val="32"/>
          <w:szCs w:val="32"/>
        </w:rPr>
        <w:t>在这个充满竞争的世界里，人们总是想超越自己，达到更高的人生高度。有时，这种追求会带我们走向一些意想不到的情感之旅，比如“他和情敌恋爱了”这种情况。在这里，我们将探索这一现象背后的真实案例，以及它所蕴含的意义。</w:t>
      </w:r>
      <w:r>
        <w:rPr>
          <w:sz w:val="32"/>
          <w:szCs w:val="32"/>
        </w:rPr>
        <w:t>&lt;/p&gt;&lt;p&gt;</w:t>
      </w:r>
      <w:r>
        <w:rPr>
          <w:sz w:val="32"/>
          <w:szCs w:val="32"/>
        </w:rPr>
        <w:t>首先，让我们来看一个真实案例。张伟和李明原本是同事，他们在工作中经常对抗，但彼此都认为这是为了提升自己。如果说他们只是普通的情敌，那么这场战斗可能会一直持续下去。但有一天，两人不期而遇，在一次商务宴会上，他们发现自己的相处并不那么差。这次偶然的交流让他们意识到原来可以通过合作而非竞争来实现共同目标。随着时间的推移，他们逐渐成为朋友，最终发展出一种特殊的情感关系——恋人关系。</w:t>
      </w:r>
      <w:r>
        <w:rPr>
          <w:sz w:val="32"/>
          <w:szCs w:val="32"/>
        </w:rPr>
        <w:t>&lt;/p&gt;&lt;p&gt;&lt;img src="/static-img/cdkU2uAEk41tbl4B6evYNvnWM7HhIyim7SBeXAt8mVsbDFZxbSZ8zVTQAOV0ueoDiutxfj0m0SCxA1pzbfu5SiejFW2kBixuFI2IA-G3fp0H9ODMCtiFm5oQGG8aTAPaQU_qavLEMaWQuYEPHOjgJc4bp40MZOWjGvzjTHTyaoqw_vRaFsUV8oo6E2YsfiYQYOsVwJBG6wX2dpaU2EuWOQ.jpeg"&gt;&lt;/p&gt;&lt;p&gt;</w:t>
      </w:r>
      <w:r>
        <w:rPr>
          <w:sz w:val="32"/>
          <w:szCs w:val="32"/>
        </w:rPr>
        <w:t>这种现象并不是孤立事件，有很多类似的案例证明了情敌之间也能找到共鸣和爱。比如，电影《恶作剧之王》中的主角们，即使在学校里互相斗智斗勇，但最终还是找到了友谊和爱情。而音乐界中的两大巨星，如流行歌手周杰伦与前女友郭采洁，她们曾经是业界内的一对强劲对手，现在却成了夫妻双方。</w:t>
      </w:r>
      <w:r>
        <w:rPr>
          <w:sz w:val="32"/>
          <w:szCs w:val="32"/>
        </w:rPr>
        <w:t>&lt;/p&gt;&lt;p&gt;</w:t>
      </w:r>
      <w:r>
        <w:rPr>
          <w:sz w:val="32"/>
          <w:szCs w:val="32"/>
        </w:rPr>
        <w:t>当然，“他和情敌恋爱了”的故事也有其复杂性。在某些文化背景下，这种行为可能被视为不可接受甚至是不道德的，因为人们习惯于将对方视为竞争者，而非潜在伴侣。但当两个人能够跳出这些刻板印象，将对方从竞争者的角色转变成可信赖的人选时，那么任何事情都是可能发生的。</w:t>
      </w:r>
      <w:r>
        <w:rPr>
          <w:sz w:val="32"/>
          <w:szCs w:val="32"/>
        </w:rPr>
        <w:t>&lt;/p&gt;&lt;p&gt;&lt;img src="/static-img/KLQrYf6OoZAlNgxhm9Gq9fnWM7HhIyim7SBeXAt8mVsbDFZxbSZ8zVTQAOV0ueoDiutxfj0m0SCxA1pzbfu5SiejFW2kBixuFI2IA-G3fp0H9ODMCtiFm5oQGG8aTAPaQU_qavLEMaWQuYEPHOjgJc4bp40MZOWjGvzjTHTyaoqw_vRaFsUV8oo6E2YsfiYQYOsVwJBG6wX2dpaU2EuWOQ.jpeg"&gt;&lt;/p&gt;&lt;p&gt;</w:t>
      </w:r>
      <w:r>
        <w:rPr>
          <w:sz w:val="32"/>
          <w:szCs w:val="32"/>
        </w:rPr>
        <w:t>总结来说，“他和情敌恋爱了”这样的故事虽然不寻常，却也反映了一种生活中存在但又很少被讨论的话题：即使是在最激烈的情况下，也有可能找到平衡点，从而开启一段新的、美好的生活篇章。在这样的事情发生后，无论结果如何，它都会是一段难忘且值得思考的人生经历。</w:t>
      </w:r>
      <w:r>
        <w:rPr>
          <w:sz w:val="32"/>
          <w:szCs w:val="32"/>
        </w:rPr>
        <w:t>&lt;/p&gt;&lt;p&gt;&lt;a href = "/doc/478406-</w:t>
      </w:r>
      <w:r>
        <w:rPr>
          <w:sz w:val="32"/>
          <w:szCs w:val="32"/>
        </w:rPr>
        <w:t>他和情敌恋爱了</w:t>
      </w:r>
      <w:r>
        <w:rPr>
          <w:sz w:val="32"/>
          <w:szCs w:val="32"/>
        </w:rPr>
        <w:t>-</w:t>
      </w:r>
      <w:r>
        <w:rPr>
          <w:sz w:val="32"/>
          <w:szCs w:val="32"/>
        </w:rPr>
        <w:t>逆袭的甜蜜他与情敌之间的浪漫纠葛</w:t>
      </w:r>
      <w:r>
        <w:rPr>
          <w:sz w:val="32"/>
          <w:szCs w:val="32"/>
        </w:rPr>
        <w:t>.doc" rel="alternate" download="478406-</w:t>
      </w:r>
      <w:r>
        <w:rPr>
          <w:sz w:val="32"/>
          <w:szCs w:val="32"/>
        </w:rPr>
        <w:t>他和情敌恋爱了</w:t>
      </w:r>
      <w:r>
        <w:rPr>
          <w:sz w:val="32"/>
          <w:szCs w:val="32"/>
        </w:rPr>
        <w:t>-</w:t>
      </w:r>
      <w:r>
        <w:rPr>
          <w:sz w:val="32"/>
          <w:szCs w:val="32"/>
        </w:rPr>
        <w:t>逆袭的甜蜜他与情敌之间的浪漫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