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的扑克之旅</w:t>
      </w:r>
      <w:r>
        <w:rPr>
          <w:sz w:val="48"/>
          <w:szCs w:val="48"/>
        </w:rPr>
        <w:t>16</w:t>
      </w:r>
      <w:r>
        <w:rPr>
          <w:sz w:val="48"/>
          <w:szCs w:val="48"/>
        </w:rPr>
        <w:t>岁女生迈开腿打扑克的正常性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扑克已经不再是成人世界的专利。随着教育水平和文化素养的提升，越来越多的青少年开始接触并学习各种扑克游戏。这其中，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的出现尤为引人注目。他们迈开腿打扑克，这个行为是否正常，是值得我们深入探讨的问题。</w:t>
      </w:r>
      <w:r>
        <w:rPr>
          <w:sz w:val="32"/>
          <w:szCs w:val="32"/>
        </w:rPr>
        <w:t>&lt;/p&gt;&lt;p&gt;&lt;img src="/static-img/PXpv-k5UQtBvLSC5dOLgY5njOhtBWaiEPWMMv4ZGHcviGCDQCOaZamn05aeDMOow.jpg"&gt;&lt;/p&gt;&lt;p&gt;</w:t>
      </w:r>
      <w:r>
        <w:rPr>
          <w:sz w:val="32"/>
          <w:szCs w:val="32"/>
        </w:rPr>
        <w:t>首先，我们需要了解为什么有那么多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会选择参与扑克活动。对于她们来说，玩游戏可能是一种放松身心、减压解闷的手段。在紧张繁忙的学业生活中，一场精彩纷呈的牌局可以成为她们暂时逃离现实的一种方式。而且，不少学校和社区组织了各种形式的小型比赛，这为青少年提供了一个展示自己技能、与同龄人交流互动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考虑的是这些年轻人的心理素质和决策能力。在现代社会，每个人都在不断地学习如何更好地理解他人、调整自己的情绪以及做出明智决策。通过参与扑克这样的团体活动，可以帮助年轻人培养这些宝贵的情商技能。此外，由于对输赢结果比较敏感，他们还能从中学习承受挫折的心理机制。</w:t>
      </w:r>
      <w:r>
        <w:rPr>
          <w:sz w:val="32"/>
          <w:szCs w:val="32"/>
        </w:rPr>
        <w:t>&lt;/p&gt;&lt;p&gt;&lt;img src="/static-img/1jOe7xFVAkDzMN-yxzJ0kZnjOhtBWaiEPWMMv4ZGHcviGCDQCOaZamn05aeDMOow.jpg"&gt;&lt;/p&gt;&lt;p&gt;</w:t>
      </w:r>
      <w:r>
        <w:rPr>
          <w:sz w:val="32"/>
          <w:szCs w:val="32"/>
        </w:rPr>
        <w:t xml:space="preserve">第三点 </w:t>
      </w:r>
      <w:r>
        <w:rPr>
          <w:sz w:val="32"/>
          <w:szCs w:val="32"/>
        </w:rPr>
        <w:t xml:space="preserve">worth mentioning </w:t>
      </w:r>
      <w:r>
        <w:rPr>
          <w:sz w:val="32"/>
          <w:szCs w:val="32"/>
        </w:rPr>
        <w:t>是关于社交能力与网络建设。在游戏过程中，与不同背景的人交流合作，可以增进沟通技巧，并拓宽朋友圈。一旦掌握了基本规则，他们还能学会如何在竞争激烈的情况下保持冷静，从而提高整体社交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关注的是健康发展观念。在一些家庭或教育机构看来，有意识地引导孩子参与适度运动，比如说打牌，也被视作一种良好的习惯培养手段。不仅能够促进身体健康，还能锻炼思维力，让孩子们学会等待回报，而不是急功近利寻求短期快乐。</w:t>
      </w:r>
      <w:r>
        <w:rPr>
          <w:sz w:val="32"/>
          <w:szCs w:val="32"/>
        </w:rPr>
        <w:t>&lt;/p&gt;&lt;p&gt;&lt;img src="/static-img/auPaT-oon9OO3UVejZWCuJnjOhtBWaiEPWMMv4ZGHcviGCDQCOaZamn05aeDMOow.jpg"&gt;&lt;/p&gt;&lt;p&gt;</w:t>
      </w:r>
      <w:r>
        <w:rPr>
          <w:sz w:val="32"/>
          <w:szCs w:val="32"/>
        </w:rPr>
        <w:t>第五点涉及到家长与教师角色的作用。当看到孩子表现出兴趣并投身于这种活动时，他们应该给予鼓励，同时也要确保这个爱好不会影响到学业成就或者其他重要方面。如果需要的话，家长或老师应协助孩子找到合适时间进行练习，以及指导他们避免沉迷导致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认识到“正常”的界限并不一致，它取决于具体环境和情况。在某些情况下，如果一个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因为打牌而忽略了课业或者日常生活，那么她的行为便可能被认为是不正常。但如果她能够平衡好各项事务，那么她的选择无疑是非常自然和可接受的一种自我表达方式。总之，对于这类问题，最重要的是建立起开放的心态，为青少年创造一个支持性的环境，让他们自由追求自己的兴趣，无论那是一个传统还是新兴爱好，都将是正面的积极作用所带来的直接结果。</w:t>
      </w:r>
      <w:r>
        <w:rPr>
          <w:sz w:val="32"/>
          <w:szCs w:val="32"/>
        </w:rPr>
        <w:t>&lt;/p&gt;&lt;p&gt;&lt;img src="/static-img/kcOsSOsYBrBHv5--H_NAR5njOhtBWaiEPWMMv4ZGHcviGCDQCOaZamn05aeDMOow.jpg"&gt;&lt;/p&gt;&lt;p&gt;&lt;a href = "/doc/478176-</w:t>
      </w:r>
      <w:r>
        <w:rPr>
          <w:sz w:val="32"/>
          <w:szCs w:val="32"/>
        </w:rPr>
        <w:t>少女的扑克之旅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打扑克的正常性探究</w:t>
      </w:r>
      <w:r>
        <w:rPr>
          <w:sz w:val="32"/>
          <w:szCs w:val="32"/>
        </w:rPr>
        <w:t>.doc" rel="alternate" download="478176-</w:t>
      </w:r>
      <w:r>
        <w:rPr>
          <w:sz w:val="32"/>
          <w:szCs w:val="32"/>
        </w:rPr>
        <w:t>少女的扑克之旅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打扑克的正常性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