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恐怖的欢笑与阴影中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乐园：恐怖的欢笑与阴影中的快乐</w:t>
      </w:r>
      <w:r>
        <w:rPr>
          <w:sz w:val="32"/>
          <w:szCs w:val="32"/>
        </w:rPr>
        <w:t>&lt;/p&gt;&lt;p&gt;&lt;img src="/static-img/de4uc8QtMtGnvjKgUvXdqodc1eFOvphnIpVhzGF4ajr4hdnhdp8W8el5HOoVxA4C.jpg"&gt;&lt;/p&gt;&lt;p&gt;</w:t>
      </w:r>
      <w:r>
        <w:rPr>
          <w:sz w:val="32"/>
          <w:szCs w:val="32"/>
        </w:rPr>
        <w:t>在这个由黑暗和光明交织而成的世界里，惊悚乐园成为了人们寻求刺激体验的一种方式。它不仅仅是一个地方，而是一种文化，是对人类深层心理的一次探索。以下是关于这座神秘地带的一些关键要点：</w:t>
      </w:r>
      <w:r>
        <w:rPr>
          <w:sz w:val="32"/>
          <w:szCs w:val="32"/>
        </w:rPr>
        <w:t>&lt;/p&gt;&lt;p&gt;</w:t>
      </w:r>
      <w:r>
        <w:rPr>
          <w:sz w:val="32"/>
          <w:szCs w:val="32"/>
        </w:rPr>
        <w:t>恐惧与快感的共生</w:t>
      </w:r>
      <w:r>
        <w:rPr>
          <w:sz w:val="32"/>
          <w:szCs w:val="32"/>
        </w:rPr>
        <w:t>&lt;/p&gt;&lt;p&gt;&lt;img src="/static-img/arBSP_82WDHKVB34BsUR_Idc1eFOvphnIpVhzGF4ajqz4N51WbWpztHaCm1IwYF-aGqp5vMgdigFEMTG9x4fxE-07Bvmpsm75ueuP9i7WpHYiVbeOgawv9yN3XUg-rOl.jpg"&gt;&lt;/p&gt;&lt;p&gt;</w:t>
      </w:r>
      <w:r>
        <w:rPr>
          <w:sz w:val="32"/>
          <w:szCs w:val="32"/>
        </w:rPr>
        <w:t>惊悚乐园通过精心设计的场景和故事，唤醒了人们内心深处潜藏的情感。这里，有着各种各样的主题区域，从幽灵城堡到末日废墟，每一个角落都充满了未知和挑战。这一切都是为了让游客体验到一种既不可思议又难以抗拒的情感——恐惧与快感之间奇妙的共生。</w:t>
      </w:r>
      <w:r>
        <w:rPr>
          <w:sz w:val="32"/>
          <w:szCs w:val="32"/>
        </w:rPr>
        <w:t>&lt;/p&gt;&lt;p&gt;</w:t>
      </w:r>
      <w:r>
        <w:rPr>
          <w:sz w:val="32"/>
          <w:szCs w:val="32"/>
        </w:rPr>
        <w:t>沉浸式体验：虚拟现实遇上现实生活</w:t>
      </w:r>
      <w:r>
        <w:rPr>
          <w:sz w:val="32"/>
          <w:szCs w:val="32"/>
        </w:rPr>
        <w:t>&lt;/p&gt;&lt;p&gt;&lt;img src="/static-img/496_fhTadjm_4BpW1_bS8odc1eFOvphnIpVhzGF4ajqz4N51WbWpztHaCm1IwYF-aGqp5vMgdigFEMTG9x4fxE-07Bvmpsm75ueuP9i7WpHYiVbeOgawv9yN3XUg-rOl.jpg"&gt;&lt;/p&gt;&lt;p&gt;</w:t>
      </w:r>
      <w:r>
        <w:rPr>
          <w:sz w:val="32"/>
          <w:szCs w:val="32"/>
        </w:rPr>
        <w:t>在惊悚乐园中，不同类型的手段被用来创造出一系列令人震撼的沉浸式体验。从高科技设备到传统手法，无所不用其极，以确保每一次游览都是独一无二且刺激性的。在这种环境下，虚拟现实技术与现实生活相结合，让人仿佛置身于另一个世界之中。</w:t>
      </w:r>
      <w:r>
        <w:rPr>
          <w:sz w:val="32"/>
          <w:szCs w:val="32"/>
        </w:rPr>
        <w:t>&lt;/p&gt;&lt;p&gt;</w:t>
      </w:r>
      <w:r>
        <w:rPr>
          <w:sz w:val="32"/>
          <w:szCs w:val="32"/>
        </w:rPr>
        <w:t>角色扮演：成为自己梦想中的英雄或恶魔</w:t>
      </w:r>
      <w:r>
        <w:rPr>
          <w:sz w:val="32"/>
          <w:szCs w:val="32"/>
        </w:rPr>
        <w:t>&lt;/p&gt;&lt;p&gt;&lt;img src="/static-img/2f6ogBqH7CB42Cx07nP2aodc1eFOvphnIpVhzGF4ajqz4N51WbWpztHaCm1IwYF-aGqp5vMgdigFEMTG9x4fxE-07Bvmpsm75ueuP9i7WpHYiVbeOgawv9yN3XUg-rOl.jpg"&gt;&lt;/p&gt;&lt;p&gt;</w:t>
      </w:r>
      <w:r>
        <w:rPr>
          <w:sz w:val="32"/>
          <w:szCs w:val="32"/>
        </w:rPr>
        <w:t>除了游玩，还有角色扮演活动，让参观者能够在假想的情况下成为他们一直憧憬的人物，或是那种他们害怕的人物。这不仅增加了游戏性，更能让人更好地参与进去，与周围的人互动形成强烈的情绪联结。</w:t>
      </w:r>
      <w:r>
        <w:rPr>
          <w:sz w:val="32"/>
          <w:szCs w:val="32"/>
        </w:rPr>
        <w:t>&lt;/p&gt;&lt;p&gt;</w:t>
      </w:r>
      <w:r>
        <w:rPr>
          <w:sz w:val="32"/>
          <w:szCs w:val="32"/>
        </w:rPr>
        <w:t>团队合作：面对共同敌人的挑战</w:t>
      </w:r>
      <w:r>
        <w:rPr>
          <w:sz w:val="32"/>
          <w:szCs w:val="32"/>
        </w:rPr>
        <w:t>&lt;/p&gt;&lt;p&gt;&lt;img src="/static-img/uEgv1jPpybs16nIQVTdwk4dc1eFOvphnIpVhzGF4ajqz4N51WbWpztHaCm1IwYF-aGqp5vMgdigFEMTG9x4fxE-07Bvmpsm75ueuP9i7WpHYiVbeOgawv9yN3XUg-rOl.jpg"&gt;&lt;/p&gt;&lt;p&gt;</w:t>
      </w:r>
      <w:r>
        <w:rPr>
          <w:sz w:val="32"/>
          <w:szCs w:val="32"/>
        </w:rPr>
        <w:t>在某些部分，惊悚乐园鼓励团队合作，将参观者分组进行任务，这样做不仅增添了一份紧张气氛，也培养了成员间协作精神。在这样的环境中，每个人都需要为达到共同目标贡献自己的力量，这种紧迫感往往会释放出更多情绪波动。</w:t>
      </w:r>
      <w:r>
        <w:rPr>
          <w:sz w:val="32"/>
          <w:szCs w:val="32"/>
        </w:rPr>
        <w:t>&lt;/p&gt;&lt;p&gt;</w:t>
      </w:r>
      <w:r>
        <w:rPr>
          <w:sz w:val="32"/>
          <w:szCs w:val="32"/>
        </w:rPr>
        <w:t>心理学探讨：揭示人类本质</w:t>
      </w:r>
      <w:r>
        <w:rPr>
          <w:sz w:val="32"/>
          <w:szCs w:val="32"/>
        </w:rPr>
        <w:t>&lt;/p&gt;&lt;p&gt;</w:t>
      </w:r>
      <w:r>
        <w:rPr>
          <w:sz w:val="32"/>
          <w:szCs w:val="32"/>
        </w:rPr>
        <w:t>这个地方也许看似只是娱乐，但实际上，它背后隐藏着丰富的心理学知识。通过分析人们如何反应、如何克服恐惧以及如何寻求逃避，我们可以更深入地理解人类心理机制，以及我们为什么会喜欢这种接近死亡边缘却又安全可控的地方的事情。</w:t>
      </w:r>
      <w:r>
        <w:rPr>
          <w:sz w:val="32"/>
          <w:szCs w:val="32"/>
        </w:rPr>
        <w:t>&lt;/p&gt;&lt;p&gt;</w:t>
      </w:r>
      <w:r>
        <w:rPr>
          <w:sz w:val="32"/>
          <w:szCs w:val="32"/>
        </w:rPr>
        <w:t>文化象征：反映社会价值观念变化</w:t>
      </w:r>
      <w:r>
        <w:rPr>
          <w:sz w:val="32"/>
          <w:szCs w:val="32"/>
        </w:rPr>
        <w:t>&lt;/p&gt;&lt;p&gt;</w:t>
      </w:r>
      <w:r>
        <w:rPr>
          <w:sz w:val="32"/>
          <w:szCs w:val="32"/>
        </w:rPr>
        <w:t>随着时间的推移，惊悚乐园逐渐变成了反映当代社会价值观念变化的一个窗口。在过去，它们可能只不过是一种低俗娱乐；但现在，它们已经成为了艺术表达、社交互动甚至是哲学思考的一个平台。不少地区政府还将它们视为旅游产业发展重要组成部分，为经济带来新的增长点。此外，在一些国家，一些主题公园还开始融合教育元素，如历史解读或者科普内容，使得这些公园不再单纯作为娱乐目的，而是在提供愉娱同时，也促进思想交流与认知提升。</w:t>
      </w:r>
      <w:r>
        <w:rPr>
          <w:sz w:val="32"/>
          <w:szCs w:val="32"/>
        </w:rPr>
        <w:t>&lt;/p&gt;&lt;p&gt;&lt;a href = "/doc/477918-</w:t>
      </w:r>
      <w:r>
        <w:rPr>
          <w:sz w:val="32"/>
          <w:szCs w:val="32"/>
        </w:rPr>
        <w:t>惊悚乐园恐怖的欢笑与阴影中的快乐</w:t>
      </w:r>
      <w:r>
        <w:rPr>
          <w:sz w:val="32"/>
          <w:szCs w:val="32"/>
        </w:rPr>
        <w:t>.doc" rel="alternate" download="477918-</w:t>
      </w:r>
      <w:r>
        <w:rPr>
          <w:sz w:val="32"/>
          <w:szCs w:val="32"/>
        </w:rPr>
        <w:t>惊悚乐园恐怖的欢笑与阴影中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