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彩揭秘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背后的永久美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彩：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永久美丽之谜</w:t>
      </w:r>
      <w:r>
        <w:rPr>
          <w:sz w:val="32"/>
          <w:szCs w:val="32"/>
        </w:rPr>
        <w:t>&lt;/p&gt;&lt;p&gt;&lt;img src="/static-img/R0j7f23MHdLdRoBdXLbUDnLwBYNsftax-zuTEzw0ix1qcWuVSV9IwsWw64ZZpnIV.png"&gt;&lt;/p&gt;&lt;p&gt;95W</w:t>
      </w:r>
      <w:r>
        <w:rPr>
          <w:sz w:val="32"/>
          <w:szCs w:val="32"/>
        </w:rPr>
        <w:t>乳液的历史与成分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作为一款深受市场欢迎的护肤品，其历史可以追溯到数年前。当时，研发团队经过无数次试验和调配，最终锁定了一套独特的成分组合。这些成分不仅具有卓越的保湿效果，还能有效地提升肌肤活力，使得肌肤看起来更加光滑细腻。这套成分包括了天然植物提取物、精华油以及特殊型号的大份量保湿因子。</w:t>
      </w:r>
      <w:r>
        <w:rPr>
          <w:sz w:val="32"/>
          <w:szCs w:val="32"/>
        </w:rPr>
        <w:t>&lt;/p&gt;&lt;p&gt;&lt;img src="/static-img/r7WqznFWnv1UX2cgsYljMnLwBYNsftax-zuTEzw0ix363xfJAxE_D8Q0ZVuPbrPBhQ1n-KXlqRzf8CVeZLwChZUF2ZcPapAJk7nJL07KCt6km1L46KIOdPyZzxF3tGS1e_Tr6CYV4aWNVyZRmq6NYA.png"&gt;&lt;/p&gt;&lt;p&gt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应用的一项核心技术就是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，这是一种专为提高产品持久性而开发出的创新技术。这种技术能够让产品在使用过程中的水分释放速度更加均匀，从而延长产品使用时间。此外，它还能帮助保护肌肤免受干燥和损伤，确保肌肤保持最佳状态。</w:t>
      </w:r>
      <w:r>
        <w:rPr>
          <w:sz w:val="32"/>
          <w:szCs w:val="32"/>
        </w:rPr>
        <w:t>&lt;/p&gt;&lt;p&gt;&lt;img src="/static-img/wAeCUEWL98CAvegX1gW2x3LwBYNsftax-zuTEzw0ix363xfJAxE_D8Q0ZVuPbrPBhQ1n-KXlqRzf8CVeZLwChZUF2ZcPapAJk7nJL07KCt6km1L46KIOdPyZzxF3tGS1e_Tr6CYV4aWNVyZRmq6NYA.jpg"&gt;&lt;/p&gt;&lt;p&gt;</w:t>
      </w:r>
      <w:r>
        <w:rPr>
          <w:sz w:val="32"/>
          <w:szCs w:val="32"/>
        </w:rPr>
        <w:t>保湿效果与防晒功能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版本具备强大的保湿能力，可以长时间滋养肌肤，使其保持充足的水分。而且，由于含有高效防晒因子，它也具备良好的防晒性能，对抗紫外线损害，为用户提供全面的护理解决方案。</w:t>
      </w:r>
      <w:r>
        <w:rPr>
          <w:sz w:val="32"/>
          <w:szCs w:val="32"/>
        </w:rPr>
        <w:t>&lt;/p&gt;&lt;p&gt;&lt;img src="/static-img/TS6pWHsHDGGhzBMQX6ChNHLwBYNsftax-zuTEzw0ix363xfJAxE_D8Q0ZVuPbrPBhQ1n-KXlqRzf8CVeZLwChZUF2ZcPapAJk7nJL07KCt6km1L46KIOdPyZzxF3tGS1e_Tr6CYV4aWNVyZRmq6NYA.jpg"&gt;&lt;/p&gt;&lt;p&gt;</w:t>
      </w:r>
      <w:r>
        <w:rPr>
          <w:sz w:val="32"/>
          <w:szCs w:val="32"/>
        </w:rPr>
        <w:t>适用人群与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产品非常适合所有类型皮肤，但尤其是对水润感要求较高的人群来说，是一个理想选择。在使用时，只需按指轻拍涂抹在面部即可，无需过多擦拭，以便更好地锁住每一层皮脂膜，实现持久滋润效果。</w:t>
      </w:r>
      <w:r>
        <w:rPr>
          <w:sz w:val="32"/>
          <w:szCs w:val="32"/>
        </w:rPr>
        <w:t>&lt;/p&gt;&lt;p&gt;&lt;img src="/static-img/E7o-g5rNGqOqVp0tWclflXLwBYNsftax-zuTEzw0ix363xfJAxE_D8Q0ZVuPbrPBhQ1n-KXlqRzf8CVeZLwChZUF2ZcPapAJk7nJL07KCt6km1L46KIOdPyZzxF3tGS1e_Tr6CYV4aWNVyZRmq6NYA.jpg"&gt;&lt;/p&gt;&lt;p&gt;</w:t>
      </w:r>
      <w:r>
        <w:rPr>
          <w:sz w:val="32"/>
          <w:szCs w:val="32"/>
        </w:rPr>
        <w:t>市场反响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推出以来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就获得了广泛好评，不仅因为它卓越的地道质感，更因为它真正达到了所承诺的美白及滋润效果。这样的口碑积累使得该品牌迅速崛起，并在市场上树立了坚实的地位，为消费者提供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这款产品将会加入更多先进功能，比如智能化调整配方以适应不同季节或个人需要，以及可能增加一些新兴营养素来进一步提升护理效果。通过持续创新，该品牌将继续引领行业潮流，为顾客带来更为完善和个性化的护肤体验。</w:t>
      </w:r>
      <w:r>
        <w:rPr>
          <w:sz w:val="32"/>
          <w:szCs w:val="32"/>
        </w:rPr>
        <w:t>&lt;/p&gt;&lt;p&gt;&lt;a href = "/doc/477834-</w:t>
      </w:r>
      <w:r>
        <w:rPr>
          <w:sz w:val="32"/>
          <w:szCs w:val="32"/>
        </w:rPr>
        <w:t>永恒的光彩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永久美丽之谜</w:t>
      </w:r>
      <w:r>
        <w:rPr>
          <w:sz w:val="32"/>
          <w:szCs w:val="32"/>
        </w:rPr>
        <w:t>.doc" rel="alternate" download="477834-</w:t>
      </w:r>
      <w:r>
        <w:rPr>
          <w:sz w:val="32"/>
          <w:szCs w:val="32"/>
        </w:rPr>
        <w:t>永恒的光彩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背后的永久美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