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赐游边塞玉器展古装皇帝亲临边塞玉器展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一】为什么皇帝要亲自去边塞？</w:t>
      </w:r>
      <w:r>
        <w:rPr>
          <w:sz w:val="32"/>
          <w:szCs w:val="32"/>
        </w:rPr>
        <w:t>&lt;/p&gt;&lt;p&gt;&lt;img src="/static-img/mm-J2mSB17eAPV3A_Ams8OpzLzYswAGoC1_ouuF-q8rpT2NTpLfiEy3wy1yIoDqN.jpeg"&gt;&lt;/p&gt;&lt;p&gt;</w:t>
      </w:r>
      <w:r>
        <w:rPr>
          <w:sz w:val="32"/>
          <w:szCs w:val="32"/>
        </w:rPr>
        <w:t>在一个风和日丽的春天，遥远的东方帝国中，有一位年轻而英俊的皇帝，他决定放下权谋和繁忙的宫廷事务，踏上一场不寻常之旅。这次旅行并非是为了征服新疆土著或是扩大领土，而是一次特殊而神秘的探险——他将前往边塞地区，一同见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二】沿途风景如画</w:t>
      </w:r>
      <w:r>
        <w:rPr>
          <w:sz w:val="32"/>
          <w:szCs w:val="32"/>
        </w:rPr>
        <w:t>&lt;/p&gt;&lt;p&gt;&lt;img src="/static-img/heNkhAjkH2qVWN7Y-SfTQ-pzLzYswAGoC1_ouuF-q8rpT2NTpLfiEy3wy1yIoDqN.jpeg"&gt;&lt;/p&gt;&lt;p&gt;</w:t>
      </w:r>
      <w:r>
        <w:rPr>
          <w:sz w:val="32"/>
          <w:szCs w:val="32"/>
        </w:rPr>
        <w:t>随着他的马车缓缓行驶，远处的大草原、翠绿的小山丘以及悠扬的小河流不断地映入眼帘。这个过程中，他除了欣赏这壮观的一幕外，还有许多故事被传达给了他。他听闻了关于那里的种族多样性、文化丰富性以及与内陆城镇之间独特交流方式等等。每个村庄都有自己独特的手工艺品，这些手工艺品也吸引了他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三】接近目的地时的心情</w:t>
      </w:r>
      <w:r>
        <w:rPr>
          <w:sz w:val="32"/>
          <w:szCs w:val="32"/>
        </w:rPr>
        <w:t>&lt;/p&gt;&lt;p&gt;&lt;img src="/static-img/_yqsTSAeJJijcsaG8SvHuupzLzYswAGoC1_ouuF-q8rpT2NTpLfiEy3wy1yIoDqN.jpeg"&gt;&lt;/p&gt;&lt;p&gt;</w:t>
      </w:r>
      <w:r>
        <w:rPr>
          <w:sz w:val="32"/>
          <w:szCs w:val="32"/>
        </w:rPr>
        <w:t>终于，在数日漫长跋涉之后，马车停在了一片广阔无垠的大草原中央，那里正好是一个名为“玉境”的地方，是一个以精美玉器闻名遐迩的地方。皇帝心中充满期待，他知道这里藏有一些世界上罕见且价值连城的地 琨类珍宝。在即将到达前夕，他开始思考这些珍贵物品背后隐藏着怎样的历史故事，以及它们如何影响当地人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四】观看视频中的往昔璀璨辉煌</w:t>
      </w:r>
      <w:r>
        <w:rPr>
          <w:sz w:val="32"/>
          <w:szCs w:val="32"/>
        </w:rPr>
        <w:t>&lt;/p&gt;&lt;p&gt;&lt;img src="/static-img/LkRw84cz4uaEydbCZnXPFupzLzYswAGoC1_ouuF-q8rpT2NTpLfiEy3wy1yIoDqN.jpeg"&gt;&lt;/p&gt;&lt;p&gt;</w:t>
      </w:r>
      <w:r>
        <w:rPr>
          <w:sz w:val="32"/>
          <w:szCs w:val="32"/>
        </w:rPr>
        <w:t>到了“玉境”，皇帝不仅仅是作为客人参观，更像是一位探索者。他请求摄影师记录下这一刻，让世人通过“皇帝往下边塞玉器见客视频”感受这份难忘瞬间。在视频中，每一个镜头都是对历史和文化的一次深刻挖掘，每一次转换都是对艺术与技艺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五】看完视频后的沉思</w:t>
      </w:r>
      <w:r>
        <w:rPr>
          <w:sz w:val="32"/>
          <w:szCs w:val="32"/>
        </w:rPr>
        <w:t>&lt;/p&gt;&lt;p&gt;&lt;img src="/static-img/Il4Vh3nXj3ll6L6q4eWgvOpzLzYswAGoC1_ouuF-q8rpT2NTpLfiEy3wy1yIoDqN.jpeg"&gt;&lt;/p&gt;&lt;p&gt;</w:t>
      </w:r>
      <w:r>
        <w:rPr>
          <w:sz w:val="32"/>
          <w:szCs w:val="32"/>
        </w:rPr>
        <w:t>回想起那些精美绝伦的地 琨类珠宝，以及当地人的热情接待，皇帝深深感慨于人类文明之美，也体会到了这种跨越千年的连接所带来的力量。他意识到，无论身处何方，都应尊重并保护每一种文化，因为它们共同构成了我们共同的人类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六】回京后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东京后，那段经历便成为了他最重要的人生经历之一。他决心，不断推动更多这样的交流项目，以此来促进不同地区之间的了解与合作，并利用这些活动来增强国家凝聚力。此外，由于对“玉境”那里的珍宝产生了浓厚兴趣，他还决定设立专门机构，以保护并展示这些国宝级别的地 琨类珍品，为国内外游客提供学习和欣赏机会。</w:t>
      </w:r>
      <w:r>
        <w:rPr>
          <w:sz w:val="32"/>
          <w:szCs w:val="32"/>
        </w:rPr>
        <w:t>&lt;/p&gt;&lt;p&gt;&lt;a href = "/doc/477513-</w:t>
      </w:r>
      <w:r>
        <w:rPr>
          <w:sz w:val="32"/>
          <w:szCs w:val="32"/>
        </w:rPr>
        <w:t>皇帝赐游边塞玉器展古装皇帝亲临边塞玉器展览的奇遇</w:t>
      </w:r>
      <w:r>
        <w:rPr>
          <w:sz w:val="32"/>
          <w:szCs w:val="32"/>
        </w:rPr>
        <w:t>.doc" rel="alternate" download="477513-</w:t>
      </w:r>
      <w:r>
        <w:rPr>
          <w:sz w:val="32"/>
          <w:szCs w:val="32"/>
        </w:rPr>
        <w:t>皇帝赐游边塞玉器展古装皇帝亲临边塞玉器展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