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次登船的淑容与她那张开腿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次登船的淑容与她那张开腿的勇气</w:t>
      </w:r>
      <w:r>
        <w:rPr>
          <w:sz w:val="32"/>
          <w:szCs w:val="32"/>
        </w:rPr>
        <w:t>&lt;/p&gt;&lt;p&gt;&lt;img src="/static-img/Np1_s6078U7Fe7DDrgZmpZFlOQ0k7yzUPrwixm2U970d4fdz78hdfC7SLyxL1k1h.jpg"&gt;&lt;/p&gt;&lt;p&gt;</w:t>
      </w:r>
      <w:r>
        <w:rPr>
          <w:sz w:val="32"/>
          <w:szCs w:val="32"/>
        </w:rPr>
        <w:t>在一个宁静的小镇上，住着一位名叫淑容的女子，她以其坚韧不拔和勇敢的精神赢得了邻里人们的尊敬。她的故事就像一条流动在小镇每个角落的小溪，虽然平凡，却蕴含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她的出生。淑容出生于一个普通家庭，但从小便展现出了超乎常人想象的坚强意志。她在成长过程中不断挑战自我，无论是在学习上还是生活中的困难面前，她总能找到解决问题的方法。这一点最终决定了她将来能够做到的事情。</w:t>
      </w:r>
      <w:r>
        <w:rPr>
          <w:sz w:val="32"/>
          <w:szCs w:val="32"/>
        </w:rPr>
        <w:t>&lt;/p&gt;&lt;p&gt;&lt;img src="/static-img/g8qBNiIjKzBuHZDncOTqYJFlOQ0k7yzUPrwixm2U970d4fdz78hdfC7SLyxL1k1h.jpg"&gt;&lt;/p&gt;&lt;p&gt;</w:t>
      </w:r>
      <w:r>
        <w:rPr>
          <w:sz w:val="32"/>
          <w:szCs w:val="32"/>
        </w:rPr>
        <w:t>其次是她的工作经历。在一次偶然机会下，淑容获得了一份乘坐轮船去海外旅行并帮助管理货物装卸工作，这也是她“四次上船”的开始。在这段旅途中，她遇到了各种各样的挑战，从恶劣天气到复杂的人际关系。但无论如何，她都始终保持冷静，不仅完成了任务，还帮助团队克服了许多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是她的个人品质。尽管工作繁忙，但淑容仍然保留时间去帮助那些需要支持的人。她曾多次利用休息时间为周围的人提供帮助，无论是解答疑惑还是简单地陪伴孤独的心灵，都让她赢得了人们的心。而这也正体现出她“张开腿”般宽广的心胸和善良的情怀。</w:t>
      </w:r>
      <w:r>
        <w:rPr>
          <w:sz w:val="32"/>
          <w:szCs w:val="32"/>
        </w:rPr>
        <w:t>&lt;/p&gt;&lt;p&gt;&lt;img src="/static-img/fQODgRKh3JI1Eu7E-bl-spFlOQ0k7yzUPrwixm2U970d4fdz78hdfC7SLyxL1k1h.jpg"&gt;&lt;/p&gt;&lt;p&gt;</w:t>
      </w:r>
      <w:r>
        <w:rPr>
          <w:sz w:val="32"/>
          <w:szCs w:val="32"/>
        </w:rPr>
        <w:t>此外，淑容还展现出了极高的地理适应能力。她不仅能够快速适应不同的环境，更重要的是，在任何地方都能找到自己的位置，并且积极地参与进来。这一点在后来的旅程中被证明是一个巨大的优势，因为它使得她能够迅速融入新环境，并有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不能忽视的是，在一些艰苦条件下，淑容展现出的组织协调能力也值得我们铭记。当遭遇突发情况时，有时候单靠个人的力量是不够用的，而是需要团队合作才能成功解决问题。在这些关键时刻，淑容总能把握局势，以一种既有力又有智慧的方式引导大家走向胜利之路。</w:t>
      </w:r>
      <w:r>
        <w:rPr>
          <w:sz w:val="32"/>
          <w:szCs w:val="32"/>
        </w:rPr>
        <w:t>&lt;/p&gt;&lt;p&gt;&lt;img src="/static-img/GBmaTIN1qmeRvHTEwVG8XpFlOQ0k7yzUPrwixm2U970d4fdz78hdfC7SLyxL1k1h.jpg"&gt;&lt;/p&gt;&lt;p&gt;</w:t>
      </w:r>
      <w:r>
        <w:rPr>
          <w:sz w:val="32"/>
          <w:szCs w:val="32"/>
        </w:rPr>
        <w:t>最后，我们要提到的就是她的影响力。不管是在哪个国家、哪种文化背景下，只要有人听到过或听说过 淑容这个名字，他们都会觉得有一股特殊而强烈的情感油墨涌动，那是一种对生命力的赞美，一种对勇气与坚持不懈精神的大声吆喝。因此，当人们回忆起那个夏夜，那艘载满希望和梦想的小帆船，以及那位站在甲板上的女孩——四次上船张开腿——他们会感觉到心潮澎湃，因为他们知道，那场景背后，是一个充满传奇色彩、令人敬佩的人物：我们的英雄——傲娇小姐、“海洋女王”，或者更贴切地说，就是我们所说的“海边守护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次登船”的故事只是表面的冰山一角，其实隐藏着更多关于人性的探讨和生活哲学。而对于那些渴望了解真实世界及人类内心深处的一些答案来说，这篇文章不过是个起点，它鼓励我们去探索更多未知领域，让我们的内心世界更加丰富多彩，就像那片蔚蓝色的天空一样辽阔无垠。</w:t>
      </w:r>
      <w:r>
        <w:rPr>
          <w:sz w:val="32"/>
          <w:szCs w:val="32"/>
        </w:rPr>
        <w:t>&lt;/p&gt;&lt;p&gt;&lt;img src="/static-img/eG19rhiX0Qam8vN2uhlnYZFlOQ0k7yzUPrwixm2U970d4fdz78hdfC7SLyxL1k1h.jpg"&gt;&lt;/p&gt;&lt;p&gt;&lt;a href = "/doc/477477-</w:t>
      </w:r>
      <w:r>
        <w:rPr>
          <w:sz w:val="32"/>
          <w:szCs w:val="32"/>
        </w:rPr>
        <w:t>四次登船的淑容与她那张开腿的勇气</w:t>
      </w:r>
      <w:r>
        <w:rPr>
          <w:sz w:val="32"/>
          <w:szCs w:val="32"/>
        </w:rPr>
        <w:t>.doc" rel="alternate" download="477477-</w:t>
      </w:r>
      <w:r>
        <w:rPr>
          <w:sz w:val="32"/>
          <w:szCs w:val="32"/>
        </w:rPr>
        <w:t>四次登船的淑容与她那张开腿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