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一边亲着一面膜胸口的短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一边亲着一面膜胸口的短视频背后故事</w:t>
      </w:r>
      <w:r>
        <w:rPr>
          <w:sz w:val="32"/>
          <w:szCs w:val="32"/>
        </w:rPr>
        <w:t>&lt;/p&gt;&lt;p&gt;&lt;img src="/static-img/_APmArKYhPnJmpJivR2urLycaCZUXNehbWhXkD7UGXa0r6_T3n7gXT2Btzuwp-BY.jpg"&gt;&lt;/p&gt;&lt;p&gt;</w:t>
      </w:r>
      <w:r>
        <w:rPr>
          <w:sz w:val="32"/>
          <w:szCs w:val="32"/>
        </w:rPr>
        <w:t>视频内容分析</w:t>
      </w:r>
      <w:r>
        <w:rPr>
          <w:sz w:val="32"/>
          <w:szCs w:val="32"/>
        </w:rPr>
        <w:t>&lt;/p&gt;&lt;p&gt;</w:t>
      </w:r>
      <w:r>
        <w:rPr>
          <w:sz w:val="32"/>
          <w:szCs w:val="32"/>
        </w:rPr>
        <w:t>这段短视频中，观众可以看到一个人一边亲吻自己戴着的一张面膜，一边轻轻地按摩自己的胸部。这样的行为在当下社会中被认为是放松和自我爱护的一种方式。这种独特的组合让人不禁好奇，这样的动作背后隐藏着什么样的意义？</w:t>
      </w:r>
      <w:r>
        <w:rPr>
          <w:sz w:val="32"/>
          <w:szCs w:val="32"/>
        </w:rPr>
        <w:t>&lt;/p&gt;&lt;p&gt;&lt;img src="/static-img/rIxGZZoT9oQB0taDTIu6d7ycaCZUXNehbWhXkD7UGXaZlgaRsOeWpWIPMiY2qBqHBB_wzFv6XHM_av9TBbpBUgL9Pi6rFhwfCqVS4IdW0oqNhlwas8SOZV33rNWUR4vlS7SuehawaYZVRrFsujLhAFUBQ_JOQdy2fNa_5rdqgoSLsq0fnG3sj4yhy_qdy797.jpg"&gt;&lt;/p&gt;&lt;p&gt;</w:t>
      </w:r>
      <w:r>
        <w:rPr>
          <w:sz w:val="32"/>
          <w:szCs w:val="32"/>
        </w:rPr>
        <w:t>面膜的作用</w:t>
      </w:r>
      <w:r>
        <w:rPr>
          <w:sz w:val="32"/>
          <w:szCs w:val="32"/>
        </w:rPr>
        <w:t>&lt;/p&gt;&lt;p&gt;</w:t>
      </w:r>
      <w:r>
        <w:rPr>
          <w:sz w:val="32"/>
          <w:szCs w:val="32"/>
        </w:rPr>
        <w:t>首先我们来看看面膜。现代生活中的压力和污染，对皮肤造成了极大的伤害，因此人们开始寻找各种方法来恢复肌肤健康。一种常见的做法就是使用面膜，它能够清洁、净化并给予皮肤必要的营养。在这个过程中，手感柔软、温度适宜的手势往往伴随着深情或是满足的情绪。</w:t>
      </w:r>
      <w:r>
        <w:rPr>
          <w:sz w:val="32"/>
          <w:szCs w:val="32"/>
        </w:rPr>
        <w:t>&lt;/p&gt;&lt;p&gt;&lt;img src="/static-img/9-P3IAdBRfZ-w-ZVyCKadrycaCZUXNehbWhXkD7UGXaZlgaRsOeWpWIPMiY2qBqHBB_wzFv6XHM_av9TBbpBUgL9Pi6rFhwfCqVS4IdW0oqNhlwas8SOZV33rNWUR4vlS7SuehawaYZVRrFsujLhAFUBQ_JOQdy2fNa_5rdqgoSLsq0fnG3sj4yhy_qdy797.jpg"&gt;&lt;/p&gt;&lt;p&gt;</w:t>
      </w:r>
      <w:r>
        <w:rPr>
          <w:sz w:val="32"/>
          <w:szCs w:val="32"/>
        </w:rPr>
        <w:t>按摩疗效</w:t>
      </w:r>
      <w:r>
        <w:rPr>
          <w:sz w:val="32"/>
          <w:szCs w:val="32"/>
        </w:rPr>
        <w:t>&lt;/p&gt;&lt;p&gt;</w:t>
      </w:r>
      <w:r>
        <w:rPr>
          <w:sz w:val="32"/>
          <w:szCs w:val="32"/>
        </w:rPr>
        <w:t>接着我们要探讨按摩对身体带来的益处。对于女性来说，乳房是一个敏感区域，不仅与性欲相关，也与情绪紧密相连。当在此区域进行按摩时，可以促进血液循环，有助于缓解紧张和焦虑，同时也能增强乳房组织，使其更加丰盈。</w:t>
      </w:r>
      <w:r>
        <w:rPr>
          <w:sz w:val="32"/>
          <w:szCs w:val="32"/>
        </w:rPr>
        <w:t>&lt;/p&gt;&lt;p&gt;&lt;img src="/static-img/WKd_fEPGIqQVakM3JtrXmrycaCZUXNehbWhXkD7UGXaZlgaRsOeWpWIPMiY2qBqHBB_wzFv6XHM_av9TBbpBUgL9Pi6rFhwfCqVS4IdW0oqNhlwas8SOZV33rNWUR4vlS7SuehawaYZVRrFsujLhAFUBQ_JOQdy2fNa_5rdqgoSLsq0fnG3sj4yhy_qdy797.jpg"&gt;&lt;/p&gt;&lt;p&gt;</w:t>
      </w:r>
      <w:r>
        <w:rPr>
          <w:sz w:val="32"/>
          <w:szCs w:val="32"/>
        </w:rPr>
        <w:t>情感表达</w:t>
      </w:r>
      <w:r>
        <w:rPr>
          <w:sz w:val="32"/>
          <w:szCs w:val="32"/>
        </w:rPr>
        <w:t>&lt;/p&gt;&lt;p&gt;</w:t>
      </w:r>
      <w:r>
        <w:rPr>
          <w:sz w:val="32"/>
          <w:szCs w:val="32"/>
        </w:rPr>
        <w:t>通过观看这样的视频，我们可以窥视到一个人的内心世界。这不仅是一种身体上的自我修为，更是情感表达的一种方式。在快节奏、高压力的现代生活中，每个人都需要找到属于自己的放松方式，而这一段视频可能正是在传递一种关于如何将日常活动转变成温馨互动的心灵启示。</w:t>
      </w:r>
      <w:r>
        <w:rPr>
          <w:sz w:val="32"/>
          <w:szCs w:val="32"/>
        </w:rPr>
        <w:t>&lt;/p&gt;&lt;p&gt;&lt;img src="/static-img/7NNUpsRhZLAf9zag6emzmbycaCZUXNehbWhXkD7UGXaZlgaRsOeWpWIPMiY2qBqHBB_wzFv6XHM_av9TBbpBUgL9Pi6rFhwfCqVS4IdW0oqNhlwas8SOZV33rNWUR4vlS7SuehawaYZVRrFsujLhAFUBQ_JOQdy2fNa_5rdqgoSLsq0fnG3sj4yhy_qdy797.jpg"&gt;&lt;/p&gt;&lt;p&gt;</w:t>
      </w:r>
      <w:r>
        <w:rPr>
          <w:sz w:val="32"/>
          <w:szCs w:val="32"/>
        </w:rPr>
        <w:t>社交媒体影响力</w:t>
      </w:r>
      <w:r>
        <w:rPr>
          <w:sz w:val="32"/>
          <w:szCs w:val="32"/>
        </w:rPr>
        <w:t>&lt;/p&gt;&lt;p&gt;</w:t>
      </w:r>
      <w:r>
        <w:rPr>
          <w:sz w:val="32"/>
          <w:szCs w:val="32"/>
        </w:rPr>
        <w:t>网络平台如微博、抖音等，如今已经成为分享个人生活点滴的地方，这个短视频很可能会因为它独特而引起广泛关注。社交媒体上的人们喜欢分享他们最私密但又有趣的事物，从而吸引更多人参与进来。而对于创造者来说，这也意味着机会——无论是通过销售相关产品还是利用流量换取广告收入，都有可能获得经济回报。</w:t>
      </w:r>
      <w:r>
        <w:rPr>
          <w:sz w:val="32"/>
          <w:szCs w:val="32"/>
        </w:rPr>
        <w:t>&lt;/p&gt;&lt;p&gt;</w:t>
      </w:r>
      <w:r>
        <w:rPr>
          <w:sz w:val="32"/>
          <w:szCs w:val="32"/>
        </w:rPr>
        <w:t>文化反思</w:t>
      </w:r>
      <w:r>
        <w:rPr>
          <w:sz w:val="32"/>
          <w:szCs w:val="32"/>
        </w:rPr>
        <w:t>&lt;/p&gt;&lt;p&gt;</w:t>
      </w:r>
      <w:r>
        <w:rPr>
          <w:sz w:val="32"/>
          <w:szCs w:val="32"/>
        </w:rPr>
        <w:t>最后，我们不能忽视的是这样一个现象所蕴含的问题意识。这类内容提醒人们注意自身健康，并鼓励大家去探索更好的生活方式。但同时，也不得不反思为什么必须用如此“色彩斑斓”的形式去吸引公众注意？是否真的能够改变人们看待健康问题的态度？这些都是值得深入思考的话题之一。</w:t>
      </w:r>
      <w:r>
        <w:rPr>
          <w:sz w:val="32"/>
          <w:szCs w:val="32"/>
        </w:rPr>
        <w:t>&lt;/p&gt;&lt;p&gt;&lt;a href = "/doc/477324-</w:t>
      </w:r>
      <w:r>
        <w:rPr>
          <w:sz w:val="32"/>
          <w:szCs w:val="32"/>
        </w:rPr>
        <w:t>亲密接触揭秘一边亲着一面膜胸口的短视频背后故事</w:t>
      </w:r>
      <w:r>
        <w:rPr>
          <w:sz w:val="32"/>
          <w:szCs w:val="32"/>
        </w:rPr>
        <w:t>.doc" rel="alternate" download="477324-</w:t>
      </w:r>
      <w:r>
        <w:rPr>
          <w:sz w:val="32"/>
          <w:szCs w:val="32"/>
        </w:rPr>
        <w:t>亲密接触揭秘一边亲着一面膜胸口的短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