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风情下的开放之旅</w:t>
      </w:r>
      <w:r>
        <w:rPr>
          <w:sz w:val="48"/>
          <w:szCs w:val="48"/>
        </w:rPr>
        <w:t>1996</w:t>
      </w:r>
      <w:r>
        <w:rPr>
          <w:sz w:val="48"/>
          <w:szCs w:val="48"/>
        </w:rPr>
        <w:t>年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充满活力的阳光下，意大利的土地似乎在呼唤着每一个愿意倾听的心灵。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，我有幸踏上这段旅行，那是一次心灵的盛宴，也是我人生中最宝贵的经历之一。</w:t>
      </w:r>
      <w:r>
        <w:rPr>
          <w:sz w:val="32"/>
          <w:szCs w:val="32"/>
        </w:rPr>
        <w:t>&lt;/p&gt;&lt;p&gt;&lt;img src="/static-img/1vJXHsVb0G-j-qX0LHKKbnaIJI59m1FVgvhA7FYGAqP4hy7euXjpNe06H7kFkCSB.jpg"&gt;&lt;/p&gt;&lt;p&gt;</w:t>
      </w:r>
      <w:r>
        <w:rPr>
          <w:sz w:val="32"/>
          <w:szCs w:val="32"/>
        </w:rPr>
        <w:t>首先，是那里的文化和历史，这些都是不可磨灭的财富。从古罗马遗址到文艺复兴时期的艺术杰作，每一处都讲述着不同的故事。与当地人交流，他们对待生活、对待时间都显得如此悠然自得，这种态度深深吸引了我。我发现，即使是在繁忙都市里，人们也能找到那种放慢脚步享受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里的美食。这不仅仅是味蕾上的享受，更是与家乡的情感纽带相连的一部分。在那里，我尝试了各种各样的面包、酱料、果汁，以及那些看似简单却又令人难忘的小吃。每一次品尝，都仿佛在重温某个特别瞬间。</w:t>
      </w:r>
      <w:r>
        <w:rPr>
          <w:sz w:val="32"/>
          <w:szCs w:val="32"/>
        </w:rPr>
        <w:t>&lt;/p&gt;&lt;p&gt;&lt;img src="/static-img/Wx5l4kUMnCZ2LLiYVCHSW3aIJI59m1FVgvhA7FYGAqP4hy7euXjpNe06H7kFkCSB.jpg"&gt;&lt;/p&gt;&lt;p&gt;</w:t>
      </w:r>
      <w:r>
        <w:rPr>
          <w:sz w:val="32"/>
          <w:szCs w:val="32"/>
        </w:rPr>
        <w:t>再者，那里的自然景观让人惊叹不已，从阿尔卑斯山脉到亚平宁半岛，再到地中海沿岸，自然界展现出无穷尽量的魅力。在这样的环境中，我开始思考人类与大自然之间微妙而又紧密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那里的艺术和音乐也是非常值得探索的地方，无论是古典音乐会还是现代艺术展览，在这里我见证了不同文化背景下创造出的独特作品。我被这些作品所打动，它们超越了语言和国界，只因它们触动了我的心灵。</w:t>
      </w:r>
      <w:r>
        <w:rPr>
          <w:sz w:val="32"/>
          <w:szCs w:val="32"/>
        </w:rPr>
        <w:t>&lt;/p&gt;&lt;p&gt;&lt;img src="/static-img/ickL3f5DnTQzTsy8abOT4XaIJI59m1FVgvhA7FYGAqP4hy7euXjpNe06H7kFkCSB.jpg"&gt;&lt;/p&gt;&lt;p&gt;</w:t>
      </w:r>
      <w:r>
        <w:rPr>
          <w:sz w:val="32"/>
          <w:szCs w:val="32"/>
        </w:rPr>
        <w:t>最后，不容忽视的是，当代社会对于开放的心态。在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的意大利，我看到了一种融合传统与现代化、保守与自由思想的大气象。当时正值欧洲联盟扩张之际，国家之间更加紧密地结合，而这种合作精神也影响到了民众，对于接纳新事物变得更加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开放的心意大利</w:t>
      </w:r>
      <w:r>
        <w:rPr>
          <w:sz w:val="32"/>
          <w:szCs w:val="32"/>
        </w:rPr>
        <w:t>1996”</w:t>
      </w:r>
      <w:r>
        <w:rPr>
          <w:sz w:val="32"/>
          <w:szCs w:val="32"/>
        </w:rPr>
        <w:t>是一个多维度且丰富多彩的话题，它让我体验到了生活中的另一番风景，也给予我一种新的世界观。而这份经历，如同一本永恒未完成的事书，将伴随我终身。</w:t>
      </w:r>
      <w:r>
        <w:rPr>
          <w:sz w:val="32"/>
          <w:szCs w:val="32"/>
        </w:rPr>
        <w:t>&lt;/p&gt;&lt;p&gt;&lt;img src="/static-img/5-fK8R9mhrYvyBD9L8eGxHaIJI59m1FVgvhA7FYGAqP4hy7euXjpNe06H7kFkCSB.jpg"&gt;&lt;/p&gt;&lt;p&gt;&lt;a href = "/doc/477287-</w:t>
      </w:r>
      <w:r>
        <w:rPr>
          <w:sz w:val="32"/>
          <w:szCs w:val="32"/>
        </w:rPr>
        <w:t>意大利风情下的开放之旅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的回忆</w:t>
      </w:r>
      <w:r>
        <w:rPr>
          <w:sz w:val="32"/>
          <w:szCs w:val="32"/>
        </w:rPr>
        <w:t>.doc" rel="alternate" download="477287-</w:t>
      </w:r>
      <w:r>
        <w:rPr>
          <w:sz w:val="32"/>
          <w:szCs w:val="32"/>
        </w:rPr>
        <w:t>意大利风情下的开放之旅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