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与高尚军旅生涯中的真挚友谊与权力背后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戎马的风尘中，军旅生涯充满了挑战与考验，但同时也孕育着深厚的情感和不凡的友谊。这些年来，我们见证了无数将士们在血火中磨练出的坚定信念，以及他们在逆境中相互扶持的真挚情谊。在这支由普通人组成的大军队伍里，每一个人的身影都刻画出了独特的一面，他们彼此之间构建起了一座座难以摧毁的精神城堡。</w:t>
      </w:r>
      <w:r>
        <w:rPr>
          <w:sz w:val="32"/>
          <w:szCs w:val="32"/>
        </w:rPr>
        <w:t>&lt;/p&gt;&lt;p&gt;&lt;img src="/static-img/xpMErSEhN1gyavMK-C14k5FlOQ0k7yzUPrwixm2U970d4fdz78hdfC7SLyxL1k1h.jpeg"&gt;&lt;/p&gt;&lt;p&gt;</w:t>
      </w:r>
      <w:r>
        <w:rPr>
          <w:sz w:val="32"/>
          <w:szCs w:val="32"/>
        </w:rPr>
        <w:t>首先，军旅生活对每个人的成长都是一次严峻的考验。新兵们从无知到有知，从懵懂到醒觉，每一步都是汗水和泪水铸就。这样的环境下，他们学会了尊重、团结和牺牲，这些品质如同钢铁一样被打造出来，让他们能够在任何时候为国家、为人民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特殊的环境下，朋友间的情誓更加珍贵。在炮火连天的时候，一句安慰的话语、一份关怀的心意，都能让疲惫之余的心灵找到慰藉。这是真正的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因为只有经历过千辛万苦的人才能理解彼此，不仅仅是为了战争，更是为了那份无法言说的默契。</w:t>
      </w:r>
      <w:r>
        <w:rPr>
          <w:sz w:val="32"/>
          <w:szCs w:val="32"/>
        </w:rPr>
        <w:t>&lt;/p&gt;&lt;p&gt;&lt;img src="/static-img/duw1TDPALcLIKBPCtqPSVpFlOQ0k7yzUPrwixm2U970d4fdz78hdfC7SLyxL1k1h.jpeg"&gt;&lt;/p&gt;&lt;p&gt;</w:t>
      </w:r>
      <w:r>
        <w:rPr>
          <w:sz w:val="32"/>
          <w:szCs w:val="32"/>
        </w:rPr>
        <w:t>再者，高干官员也是这个过程中的重要角色，他们虽然拥有更多权利和责任，却往往更需要勇气去担当。他们必须时刻保持冷静，为部下提供方向，为国家做出决策。在这样的岗位上，他们不仅展现出超群脱俗的能力，还展现出了比能力更为重要的人性魅力，那种领导力，是普通人所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尽管位高权重，但他们依然不是孤立无援。正是在这样一种氛围中，他们才能够体会到集体荣誉带来的快乐，也才明白什么叫做“忠诚”，何谓“忠诚”。这是一种超越个人利益、只为国事而存在的心态，它让我们看到了真正意义上的“高尚”。</w:t>
      </w:r>
      <w:r>
        <w:rPr>
          <w:sz w:val="32"/>
          <w:szCs w:val="32"/>
        </w:rPr>
        <w:t>&lt;/p&gt;&lt;p&gt;&lt;img src="/static-img/QekmjErze6V0hEfpDMeQhZFlOQ0k7yzUPrwixm2U970d4fdz78hdfC7SLyxL1k1h.jpeg"&gt;&lt;/p&gt;&lt;p&gt;</w:t>
      </w:r>
      <w:r>
        <w:rPr>
          <w:sz w:val="32"/>
          <w:szCs w:val="32"/>
        </w:rPr>
        <w:t>第四点，这样的关系并不限于部队内部，即使是在不同的部门或机构之间，也存在着紧密合作甚至成为亲如兄弟的地步。这说明即使职位不同背景迥异，只要共同目标明确，那么人们总能找到共鸣，从而形成强大的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这一切的时候，我们发现，无论你走向何方，无论你的命运如何变化，最宝贵的是那些曾经一起奋斗过的人际关系。你可以离开战场，但永远不会忘记那个时候，你可以改变身份，但内心深处那种豪迈与勇敢终究还是那个你。而这些，是那些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给予我们的最美好礼物——记忆，以及那些永远值得我们珍视的人缘网路。</w:t>
      </w:r>
      <w:r>
        <w:rPr>
          <w:sz w:val="32"/>
          <w:szCs w:val="32"/>
        </w:rPr>
        <w:t>&lt;/p&gt;&lt;p&gt;&lt;img src="/static-img/yNwfd8ouKS9dDkhgPOHkjZFlOQ0k7yzUPrwixm2U970d4fdz78hdfC7SLyxL1k1h.jpeg"&gt;&lt;/p&gt;&lt;p&gt;&lt;a href = "/doc/477046-</w:t>
      </w:r>
      <w:r>
        <w:rPr>
          <w:sz w:val="32"/>
          <w:szCs w:val="32"/>
        </w:rPr>
        <w:t>深情与高尚军旅生涯中的真挚友谊与权力背后的温暖</w:t>
      </w:r>
      <w:r>
        <w:rPr>
          <w:sz w:val="32"/>
          <w:szCs w:val="32"/>
        </w:rPr>
        <w:t>.doc" rel="alternate" download="477046-</w:t>
      </w:r>
      <w:r>
        <w:rPr>
          <w:sz w:val="32"/>
          <w:szCs w:val="32"/>
        </w:rPr>
        <w:t>深情与高尚军旅生涯中的真挚友谊与权力背后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