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洲风情下的宝宝你好会夹啊都拉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欧洲风情下的宝宝你好会夹啊都拉丝</w:t>
      </w:r>
      <w:r>
        <w:rPr>
          <w:sz w:val="32"/>
          <w:szCs w:val="32"/>
        </w:rPr>
        <w:t>&lt;/p&gt;&lt;p&gt;&lt;img src="/static-img/W7W1Y--fZUq4yxuQcSvT_naIJI59m1FVgvhA7FYGAqP4hy7euXjpNe06H7kFkCSB.jpg"&gt;&lt;/p&gt;&lt;p&gt;</w:t>
      </w:r>
      <w:r>
        <w:rPr>
          <w:sz w:val="32"/>
          <w:szCs w:val="32"/>
        </w:rPr>
        <w:t>欧洲的文化与艺术是其独特魅力的源泉。《宝宝你好会夹啊都拉丝了欧洲》这篇文章，将带读者走进一个充满创意和美学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欧洲古典音乐：从巴赫到贝多芬，从莫扎特到舒伯特，欧洲音乐史上有着无数杰出作曲家，他们的作品不仅深受当时人士喜爱，也影响了后世许多艺术家的创作。在这个背景下，宝宝你好会夹啊都拉丝了，那些优雅动人的旋律仿佛在空气中飘扬，让人心旷神怡。</w:t>
      </w:r>
      <w:r>
        <w:rPr>
          <w:sz w:val="32"/>
          <w:szCs w:val="32"/>
        </w:rPr>
        <w:t>&lt;/p&gt;&lt;p&gt;&lt;img src="/static-img/xDMLz4aytvhN4CaLp5bAZnaIJI59m1FVgvhA7FYGAqP4hy7euXjpNe06H7kFkCSB.jpg"&gt;&lt;/p&gt;&lt;p&gt;</w:t>
      </w:r>
      <w:r>
        <w:rPr>
          <w:sz w:val="32"/>
          <w:szCs w:val="32"/>
        </w:rPr>
        <w:t>欧洲现代建筑：随着工业革命的发展，现代建筑也逐渐成为了新的风尚。从纽约大厦到巴黎艾菲尔铁塔，从伦敦泰晤士河畔的大本钟到维也纳歌剧院，每一座建筑都是对人类智慧和技术的一次巨大挑战，它们不仅体现了时代精神，也成为城市景观中的亮点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欧洲美术馆：在这些殿堂般的地方，你可以欣赏到自文艺复兴以来各个国家艺术家的杰作，无论是达</w:t>
      </w:r>
      <w:r>
        <w:rPr>
          <w:sz w:val="32"/>
          <w:szCs w:val="32"/>
        </w:rPr>
        <w:t>·</w:t>
      </w:r>
      <w:r>
        <w:rPr>
          <w:sz w:val="32"/>
          <w:szCs w:val="32"/>
        </w:rPr>
        <w:t>芬奇、米开朗基罗还是梵高，每一位画家手中的笔触，都为我们展现了一种不同的世界观。这一切，在“宝宝你好会夹啊都拉丝”这样的词汇中寻觅不到，但它们却是连接过去与现在的桥梁。</w:t>
      </w:r>
      <w:r>
        <w:rPr>
          <w:sz w:val="32"/>
          <w:szCs w:val="32"/>
        </w:rPr>
        <w:t>&lt;/p&gt;&lt;p&gt;&lt;img src="/static-img/iILmtVh-IVWUhGS1T-M1CHaIJI59m1FVgvhA7FYGAqP4hy7euXjpNe06H7kFkCSB.jpg"&gt;&lt;/p&gt;&lt;p&gt;</w:t>
      </w:r>
      <w:r>
        <w:rPr>
          <w:sz w:val="32"/>
          <w:szCs w:val="32"/>
        </w:rPr>
        <w:t>欧洲历史遗迹：走进那些历史悠久的地标，如罗马圆形竞技场、巴黎圣母院等，不难感受到那份沉甸甸的心灵力量。每一次脚步踏过这些古老的地面，都仿佛回溯到了那个遥远而又真实的过去，而“都会夹”、“都会拉丝”的想象，就像是一道时间之门，让我们穿越千年回到那个年代里探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欧洲节日庆典：一年四季，有各种各样的节日庆典让整个大陆变得生机勃勃。在法国举办的是五月花节；德国则是狂欢节；而英国，则有著名的威士忌节。每一次舞动的人群，无论是在街头巷尾还是广场上，都传递着一种共同的情感——即使在最严酷的时候，这些小小的快乐也是人们生活中不可或缺的一部分。</w:t>
      </w:r>
      <w:r>
        <w:rPr>
          <w:sz w:val="32"/>
          <w:szCs w:val="32"/>
        </w:rPr>
        <w:t>&lt;/p&gt;&lt;p&gt;&lt;img src="/static-img/VGzWMIrOCpNOOXKOwP5jmnaIJI59m1FVgvhA7FYGAqP4hy7euXjpNe06H7kFkCSB.jpg"&gt;&lt;/p&gt;&lt;p&gt;</w:t>
      </w:r>
      <w:r>
        <w:rPr>
          <w:sz w:val="32"/>
          <w:szCs w:val="32"/>
        </w:rPr>
        <w:t>欧洲美食盛宴：谁能抗拒一盘热腾腾地煮好的意大利面，一碗香浓味道十足的小牛肉炖菜，或是一杯新鲜做出的法式咖啡呢？每一种口味，每一种烹饪方法，都承载着某个地区甚至某个家庭的手艺。而这份温暖，这份关怀，是任何语言都不可能完全表达出来，只能通过品尝来理解和感受。</w:t>
      </w:r>
      <w:r>
        <w:rPr>
          <w:sz w:val="32"/>
          <w:szCs w:val="32"/>
        </w:rPr>
        <w:t>&lt;/p&gt;&lt;p&gt;&lt;a href = "/doc/476923-</w:t>
      </w:r>
      <w:r>
        <w:rPr>
          <w:sz w:val="32"/>
          <w:szCs w:val="32"/>
        </w:rPr>
        <w:t>欧洲风情下的宝宝你好会夹啊都拉丝</w:t>
      </w:r>
      <w:r>
        <w:rPr>
          <w:sz w:val="32"/>
          <w:szCs w:val="32"/>
        </w:rPr>
        <w:t>.doc" rel="alternate" download="476923-</w:t>
      </w:r>
      <w:r>
        <w:rPr>
          <w:sz w:val="32"/>
          <w:szCs w:val="32"/>
        </w:rPr>
        <w:t>欧洲风情下的宝宝你好会夹啊都拉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