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飞扬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扬青春</w:t>
      </w:r>
      <w:r>
        <w:rPr>
          <w:sz w:val="32"/>
          <w:szCs w:val="32"/>
        </w:rPr>
        <w:t>&lt;/p&gt;&lt;p&gt;&lt;img src="/static-img/qIc1htf54X9B0TkeBL9Qf3aIJI59m1FVgvhA7FYGAqP4hy7euXjpNe06H7kFkCSB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有些人像是翅膀上的小鸟，随时准备展开它们的翅膀，冲向蓝天。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是这样一个团体，他们以年轻为号召，以创新的精神去挑战传统，以无畏的态度面对未知。他们不仅仅是一个音乐组合，更是一股不可阻挡的力量，一种可以改变世界观念的潮流。</w:t>
      </w:r>
      <w:r>
        <w:rPr>
          <w:sz w:val="32"/>
          <w:szCs w:val="32"/>
        </w:rPr>
        <w:t>&lt;/p&gt;&lt;p&gt;&lt;img src="/static-img/cgiOJtkrZo567N19O4TwWnaIJI59m1FVgvhA7FYGAqP4hy7euXjpNe06H7kFkCSB.pn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他们就像是一群好奇的小孩，在音乐的大海中探险。在这个过程中，他们遇到了各种不同的风格和元素，从摇滚到电子，再到古典，每一种都让他们受益匪浅。每个成员都有自己的才华，但当他们一起合作的时候，就形成了独特的声音。这声音，不只是旋律，更是情感，是对生活的一种解读。</w:t>
      </w:r>
      <w:r>
        <w:rPr>
          <w:sz w:val="32"/>
          <w:szCs w:val="32"/>
        </w:rPr>
        <w:t>&lt;/p&gt;&lt;p&gt;&lt;img src="/static-img/M6av8fFZMHW95DaPCNDNIHaIJI59m1FVgvhA7FYGAqP4hy7euXjpNe06H7kFkCSB.pn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逐渐走出了校园，走进了大众视野。他们参加了各种音乐节和比赛，每一次表演都是精彩绝伦，让人沉醉。在网络上，他们也迅速积累了一批忠实粉丝，这些粉丝们不是因为偶然看到，而是因为被他们深深打动。</w:t>
      </w:r>
      <w:r>
        <w:rPr>
          <w:sz w:val="32"/>
          <w:szCs w:val="32"/>
        </w:rPr>
        <w:t>&lt;/p&gt;&lt;p&gt;&lt;img src="/static-img/yHEvtWiqYl-j4_b_2-9DJnaIJI59m1FVgvhA7FYGAqP4hy7euXjpNe06H7kFkCSB.pn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对于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来说，是生存下去唯一的手段。而且，他们并不满足于现状总是在尝试新的东西，无论是编曲、制作还是现场表现，都不断地进行改进和创新。这不仅仅是一种技术上的追求，更是一种精神上的追求，因为只有不断前行才能找到属于自己的位置。</w:t>
      </w:r>
      <w:r>
        <w:rPr>
          <w:sz w:val="32"/>
          <w:szCs w:val="32"/>
        </w:rPr>
        <w:t>&lt;/p&gt;&lt;p&gt;&lt;img src="/static-img/bb_VOOohajg7ETg0WhTRn3aIJI59m1FVgvhA7FYGAqP4hy7euXjpNe06H7kFkCSB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还关注社会问题，比如环境保护、公平正义等方面的问题。通过举办慈善活动或参与相关公益事业，他们希望用自己的方式影响更多的人，用爱心换来同情心。这也是为什么说他们不只是一个艺术团队，更是一个文化品牌，因为他们将艺术与社会责任相结合，为人们带来了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很大的成就，但是对于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来说，这只是序章。而未来则是更广阔更辽阔的地平线，那里等待着的是更多惊喜和挑战。但只要保持初心，不忘记那份最初的心跳，那么任何困难都能克服，只要坚持下去，就一定能够实现梦想，将自己真正送入历史长河中留下痕迹。</w:t>
      </w:r>
      <w:r>
        <w:rPr>
          <w:sz w:val="32"/>
          <w:szCs w:val="32"/>
        </w:rPr>
        <w:t>&lt;/p&gt;&lt;p&gt;&lt;a href = "/doc/47683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扬青春</w:t>
      </w:r>
      <w:r>
        <w:rPr>
          <w:sz w:val="32"/>
          <w:szCs w:val="32"/>
        </w:rPr>
        <w:t>.doc" rel="alternate" download="47683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扬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