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诀别词的寓意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听起来似乎是两个不相关的话题，它们之间可能存在着一种奇妙的联系。一个是物质世界中的货币，另一个则是情感交流中的辞世之语。在这个现代社会中，我们常常忽略了这些东西背后的深刻意义。</w:t>
      </w:r>
      <w:r>
        <w:rPr>
          <w:sz w:val="32"/>
          <w:szCs w:val="32"/>
        </w:rPr>
        <w:t>&lt;/p&gt;&lt;p&gt;&lt;img src="/static-img/xSfOiCljXC_owDD9FqYdEuUpRFvSks0M5jpB5sYRogSUOvXqaFXVw2gfG3KqKbHS.jpeg"&gt;&lt;/p&gt;&lt;p&gt;</w:t>
      </w:r>
      <w:r>
        <w:rPr>
          <w:sz w:val="32"/>
          <w:szCs w:val="32"/>
        </w:rPr>
        <w:t>首先，让我们来探讨一枚硬币。它看似无关紧要，但在历史上，每种货币都承载着时代和文化的印记。比如，一枚古罗马帝国时期的金币，其设计反映了当时的政治、经济和宗教状况。而在中国，旧时的一角钱上的“造冰”字，是因为该款式铸造的时候正值清朝初年，这个时候天气寒冷，因此人们需要大量用冰来保鲜食品，所以这就是“造冰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。这是一种流行于网络上的表达方式，用以告别朋友或者同事。当某人离开工作岗位或生活圈子时，他们会留下一句这样的字眼：“</w:t>
      </w:r>
      <w:r>
        <w:rPr>
          <w:sz w:val="32"/>
          <w:szCs w:val="32"/>
        </w:rPr>
        <w:t>BY BY”</w:t>
      </w:r>
      <w:r>
        <w:rPr>
          <w:sz w:val="32"/>
          <w:szCs w:val="32"/>
        </w:rPr>
        <w:t>，即再见，再见。这不仅仅是一个简单的礼貌用语，它包含了一份对过去共同经历的情感怀念，也预示着未来的新开始。</w:t>
      </w:r>
      <w:r>
        <w:rPr>
          <w:sz w:val="32"/>
          <w:szCs w:val="32"/>
        </w:rPr>
        <w:t>&lt;/p&gt;&lt;p&gt;&lt;img src="/static-img/GM1bK2oS1G9aGUCSpf5vdOUpRFvSks0M5jpB5sYRogQhqXv3lhMSQyDCzWPLrEkdCB5OtMYU5yeNu0kVrV4lAxIcdgfmKPHllvllSVohKZGBl9ckVbO9oaGXVYNfc4KI.jpeg"&gt;&lt;/p&gt;&lt;p&gt;</w:t>
      </w:r>
      <w:r>
        <w:rPr>
          <w:sz w:val="32"/>
          <w:szCs w:val="32"/>
        </w:rPr>
        <w:t>此外，当我们回顾一下自己的成长过程，不难发现，那些曾经使用过的一角钱硬币，如今已经被新的货币所取代，而那些通过网络传播开来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也逐渐地失去了其原有的热度。但它们留下的痕迹，却依然让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看，一枚硬币通常代表的是价值和权力，因为它可以用于交换商品或服务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則是一種情感表達，通過這兩者的對比，可以讓我們更加深刻地理解自己對於過去與未來價值觀念的變化，以及心靈深處对于友谊和關係結束時的心理状态变化。</w:t>
      </w:r>
      <w:r>
        <w:rPr>
          <w:sz w:val="32"/>
          <w:szCs w:val="32"/>
        </w:rPr>
        <w:t>&lt;/p&gt;&lt;p&gt;&lt;img src="/static-img/KZrJLb-8SVXuJDp8-l9x1-UpRFvSks0M5jpB5sYRogQhqXv3lhMSQyDCzWPLrEkdCB5OtMYU5yeNu0kVrV4lAxIcdgfmKPHllvllSVohKZGBl9ckVbO9oaGXVYNfc4KI.jpg"&gt;&lt;/p&gt;&lt;p&gt;</w:t>
      </w:r>
      <w:r>
        <w:rPr>
          <w:sz w:val="32"/>
          <w:szCs w:val="32"/>
        </w:rPr>
        <w:t>最后，如果将一枚硬币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结合起来，我们可以从中找到一种哲学层面的寓意。在现实生活中，无论是物质还是精神，都有其短暂性。一分钱也许很小，但它代表了价值；而每一次告别，也许只是一句简单的话，但它蕴含了情感。因此，无论是在物质层面还是精神层面，我们都应该珍惜现在，并且为未来做好准备，因为一切都是有限且不断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枚硬币以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虽然分别扮演不同的角色，它们共同指引我们认识到生命中的每个瞬间都是宝贵且不可复制的，同时也是向前迈进必不可少的一步。在我们的日常生活中，不妨多停下来观察那些看似微不足道的事物，看看它们背后隐藏的是什么故事，这样的人生旅途才会更加丰富多彩。</w:t>
      </w:r>
      <w:r>
        <w:rPr>
          <w:sz w:val="32"/>
          <w:szCs w:val="32"/>
        </w:rPr>
        <w:t>&lt;/p&gt;&lt;p&gt;&lt;img src="/static-img/pLNYAFzRzBlnM88CP193OeUpRFvSks0M5jpB5sYRogQhqXv3lhMSQyDCzWPLrEkdCB5OtMYU5yeNu0kVrV4lAxIcdgfmKPHllvllSVohKZGBl9ckVbO9oaGXVYNfc4KI.jpg"&gt;&lt;/p&gt;&lt;p&gt;&lt;a href = "/doc/476519-</w:t>
      </w:r>
      <w:r>
        <w:rPr>
          <w:sz w:val="32"/>
          <w:szCs w:val="32"/>
        </w:rPr>
        <w:t>硬币背后的故事诀别词的寓意与我们</w:t>
      </w:r>
      <w:r>
        <w:rPr>
          <w:sz w:val="32"/>
          <w:szCs w:val="32"/>
        </w:rPr>
        <w:t>.doc" rel="alternate" download="476519-</w:t>
      </w:r>
      <w:r>
        <w:rPr>
          <w:sz w:val="32"/>
          <w:szCs w:val="32"/>
        </w:rPr>
        <w:t>硬币背后的故事诀别词的寓意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