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柔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的守候</w:t>
      </w:r>
      <w:r>
        <w:rPr>
          <w:sz w:val="32"/>
          <w:szCs w:val="32"/>
        </w:rPr>
        <w:t>&lt;/p&gt;&lt;p&gt;&lt;img src="/static-img/fi8kXCaTUFqM-lIp656qXuJsxBcCVNu8BOqhFhUpsCorFRTLsMyVSKmXNBLtF_bs.jpg"&gt;&lt;/p&gt;&lt;p&gt;</w:t>
      </w:r>
      <w:r>
        <w:rPr>
          <w:sz w:val="32"/>
          <w:szCs w:val="32"/>
        </w:rPr>
        <w:t>记得我小时候，每当下午放学回家，总是会先听到母亲在厨房里忙碌的声音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她总是在那儿等着我，脸上带着温暖的笑容和满足的目光。她不仅是我生活中的第一任老师，更是我心灵深处最坚实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指导</w:t>
      </w:r>
      <w:r>
        <w:rPr>
          <w:sz w:val="32"/>
          <w:szCs w:val="32"/>
        </w:rPr>
        <w:t>&lt;/p&gt;&lt;p&gt;&lt;img src="/static-img/YtPsbLngW8m9MR5CQfpI6-JsxBcCVNu8BOqhFhUpsCppKxA2BUUKvQXuT0VNfkCqYcU0lqQ4r3gitqJviLaLx3wVm1W7zNLcqViOQIYgoshiud6k4WVFFhTaZGDRp-sCnWx8sHvMiG1nb_pXvQZB89UZHYZWQdWEOWYNjxIJgRU.jpg"&gt;&lt;/p&gt;&lt;p&gt;</w:t>
      </w:r>
      <w:r>
        <w:rPr>
          <w:sz w:val="32"/>
          <w:szCs w:val="32"/>
        </w:rPr>
        <w:t>母亲对我的教育始终严格而又细致。她不仅关注我的学习成绩，还特别注意培养我的兴趣爱好。我有时感到疲惫或无聊，但只要一想起她给我布置的小作业或者课外阅读任务，我就能找回动力。她的耐心和智慧，让我在成长过程中少了许多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V2KnMqFu_ZM5MViWRFUiauJsxBcCVNu8BOqhFhUpsCppKxA2BUUKvQXuT0VNfkCqYcU0lqQ4r3gitqJviLaLx3wVm1W7zNLcqViOQIYgoshiud6k4WVFFhTaZGDRp-sCnWx8sHvMiG1nb_pXvQZB89UZHYZWQdWEOWYNjxIJgRU.jpg"&gt;&lt;/p&gt;&lt;p&gt;</w:t>
      </w:r>
      <w:r>
        <w:rPr>
          <w:sz w:val="32"/>
          <w:szCs w:val="32"/>
        </w:rPr>
        <w:t>每当天气阴霾，或是周围环境嘈杂时，母亲就会用自己的方式安抚我。她会做一顿简单却美味的晚餐，或许是一道烤鱼，一杯热腾腾的汤羹；有时候，她只需要静静地陪伴在身边，就足以让我感受到世界上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&lt;img src="/static-img/VhnnJfeXOZkiRZ3bIU_mpeJsxBcCVNu8BOqhFhUpsCppKxA2BUUKvQXuT0VNfkCqYcU0lqQ4r3gitqJviLaLx3wVm1W7zNLcqViOQIYgoshiud6k4WVFFhTaZGDRp-sCnWx8sHvMiG1nb_pXvQZB89UZHYZWQdWEOWYNjxIJgRU.jpg"&gt;&lt;/p&gt;&lt;p&gt;</w:t>
      </w:r>
      <w:r>
        <w:rPr>
          <w:sz w:val="32"/>
          <w:szCs w:val="32"/>
        </w:rPr>
        <w:t>周末我们常一起去公园散步，那些悠闲而宁静的一刻，让我们的关系更加亲近。在这样的氛围中，我学会了如何倾听他人的声音，也学会了如何表达自己的情感。这些共同经历让我们之间建立起了一种难以言喻的情谊，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启示与教训</w:t>
      </w:r>
      <w:r>
        <w:rPr>
          <w:sz w:val="32"/>
          <w:szCs w:val="32"/>
        </w:rPr>
        <w:t>&lt;/p&gt;&lt;p&gt;&lt;img src="/static-img/a57Oh704dfYLwFNzjd0UZOJsxBcCVNu8BOqhFhUpsCppKxA2BUUKvQXuT0VNfkCqYcU0lqQ4r3gitqJviLaLx3wVm1W7zNLcqViOQIYgoshiud6k4WVFFhTaZGDRp-sCnWx8sHvMiG1nb_pXvQZB89UZHYZWQdWEOWYNjxIJgRU.jpg"&gt;&lt;/p&gt;&lt;p&gt;</w:t>
      </w:r>
      <w:r>
        <w:rPr>
          <w:sz w:val="32"/>
          <w:szCs w:val="32"/>
        </w:rPr>
        <w:t>母亲虽然不是专业人士，却有一颗充满智慧的心。她对待生活、工作都持有积极乐观的人生态度，在逆境面前从未退缩过。这让我看到了一个坚韧不拔的人形象，也激励我要像她一样，无论遇到什么困难，都要勇敢面对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初见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也越来越深厚。但即便是长大的今天，当看到那些老照片——八分钟内母爱绽放——依然能够唤醒心底深处最珍贵的情感。我仿佛再次聆听那个熟悉的声音，那份温柔如初见的一幕，如今更添几分岁月沉淀后的丰富色彩。</w:t>
      </w:r>
      <w:r>
        <w:rPr>
          <w:sz w:val="32"/>
          <w:szCs w:val="32"/>
        </w:rPr>
        <w:t>&lt;/p&gt;&lt;p&gt;&lt;a href = "/doc/476516-</w:t>
      </w:r>
      <w:r>
        <w:rPr>
          <w:sz w:val="32"/>
          <w:szCs w:val="32"/>
        </w:rPr>
        <w:t>妈妈的温柔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回忆</w:t>
      </w:r>
      <w:r>
        <w:rPr>
          <w:sz w:val="32"/>
          <w:szCs w:val="32"/>
        </w:rPr>
        <w:t>.doc" rel="alternate" download="476516-</w:t>
      </w:r>
      <w:r>
        <w:rPr>
          <w:sz w:val="32"/>
          <w:szCs w:val="32"/>
        </w:rPr>
        <w:t>妈妈的温柔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