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丽梦幕揭秘千金戏的传奇与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种名为“千金戏”的艺术形式悄然兴起，它以其独特的美学和深邃的情感吸引了无数人的注意。这个词汇听起来既有贵族气息，又带有一丝神秘，仿佛是对传统戏剧的一次翻新的尝试。今天，我们将踏上一段历史之旅，探索这场“千金戏”背后的故事，以及它如何在那个时代留下深刻的印记。</w:t>
      </w:r>
      <w:r>
        <w:rPr>
          <w:sz w:val="32"/>
          <w:szCs w:val="32"/>
        </w:rPr>
        <w:t>&lt;/p&gt;&lt;p&gt;&lt;img src="/static-img/eDwx-8iaqvtUkqMjEPNu9NTgdwL3n956UKa0-BQ5WhB4Zm2FDyZmBMkIvoqymbK2.jpg"&gt;&lt;/p&gt;&lt;p&gt;</w:t>
      </w:r>
      <w:r>
        <w:rPr>
          <w:sz w:val="32"/>
          <w:szCs w:val="32"/>
        </w:rPr>
        <w:t>一、千金戏的由来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创作背景</w:t>
      </w:r>
      <w:r>
        <w:rPr>
          <w:sz w:val="32"/>
          <w:szCs w:val="32"/>
        </w:rPr>
        <w:t xml:space="preserve">&lt;/p&gt;&lt;p&gt;&lt;img src="/static-img/UIcTDlpg13gH59XtYzp0ZdTgdwL3n956UKa0-BQ5WhCNwMxHsZ_oqoip6_6_DS2GRFFR14Kb3TBieQNkAkoAPQ3EpQaNr671hMPwMPi2EVk1pGB69nvnrnG-DhYJ5tEVKAGTtOgJdjWgLC6bBy9de_s-qcIXkjaOzGkjo8v55HG6VgO9F8uFB6l0vFwYGhOYKDZ9bSwglRevuXt0_QTjAg.jpg"&gt;&lt;/p&gt;&lt;p&gt;1.2 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风格创新</w:t>
      </w:r>
      <w:r>
        <w:rPr>
          <w:sz w:val="32"/>
          <w:szCs w:val="32"/>
        </w:rPr>
        <w:t>&lt;/p&gt;&lt;p&gt;&lt;img src="/static-img/bEeqhOLYX_-n1cdPDPEHRdTgdwL3n956UKa0-BQ5WhCNwMxHsZ_oqoip6_6_DS2GRFFR14Kb3TBieQNkAkoAPQ3EpQaNr671hMPwMPi2EVk1pGB69nvnrnG-DhYJ5tEVKAGTtOgJdjWgLC6bBy9de_s-qcIXkjaOzGkjo8v55HG6VgO9F8uFB6l0vFwYGhOYKDZ9bSwglRevuXt0_QTjAg.jpg"&gt;&lt;/p&gt;&lt;p&gt;</w:t>
      </w:r>
      <w:r>
        <w:rPr>
          <w:sz w:val="32"/>
          <w:szCs w:val="32"/>
        </w:rPr>
        <w:t>二、千金戏中的角色与情节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 xml:space="preserve">&lt;/p&gt;&lt;p&gt;&lt;img src="/static-img/K4O2U0HXT24tajnIiHtrdNTgdwL3n956UKa0-BQ5WhCNwMxHsZ_oqoip6_6_DS2GRFFR14Kb3TBieQNkAkoAPQ3EpQaNr671hMPwMPi2EVk1pGB69nvnrnG-DhYJ5tEVKAGTtOgJdjWgLC6bBy9de_s-qcIXkjaOzGkjo8v55HG6VgO9F8uFB6l0vFwYGhOYKDZ9bSwglRevuXt0_QTjAg.jpg"&gt;&lt;/p&gt;&lt;p&gt;2.2 </w:t>
      </w:r>
      <w:r>
        <w:rPr>
          <w:sz w:val="32"/>
          <w:szCs w:val="32"/>
        </w:rPr>
        <w:t>情节构建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剧本精髓</w:t>
      </w:r>
      <w:r>
        <w:rPr>
          <w:sz w:val="32"/>
          <w:szCs w:val="32"/>
        </w:rPr>
        <w:t>&lt;/p&gt;&lt;p&gt;&lt;img src="/static-img/M29klhnJ3rsVsfyd-Gs8PtTgdwL3n956UKa0-BQ5WhCNwMxHsZ_oqoip6_6_DS2GRFFR14Kb3TBieQNkAkoAPQ3EpQaNr671hMPwMPi2EVk1pGB69nvnrnG-DhYJ5tEVKAGTtOgJdjWgLC6bBy9de_s-qcIXkjaOzGkjo8v55HG6VgO9F8uFB6l0vFwYGhOYKDZ9bSwglRevuXt0_QTjAg.jpg"&gt;&lt;/p&gt;&lt;p&gt;</w:t>
      </w:r>
      <w:r>
        <w:rPr>
          <w:sz w:val="32"/>
          <w:szCs w:val="32"/>
        </w:rPr>
        <w:t>三、演出风采：舞台上的魔力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舞蹈表演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音乐魅力</w:t>
      </w:r>
      <w:r>
        <w:rPr>
          <w:sz w:val="32"/>
          <w:szCs w:val="32"/>
        </w:rPr>
        <w:t xml:space="preserve">&lt;/p&gt;&lt;p&gt;3.3 </w:t>
      </w:r>
      <w:r>
        <w:rPr>
          <w:sz w:val="32"/>
          <w:szCs w:val="32"/>
        </w:rPr>
        <w:t>装饰布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观众心中：文化影响力分析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对社会影响力的探讨</w:t>
      </w:r>
      <w:r>
        <w:rPr>
          <w:sz w:val="32"/>
          <w:szCs w:val="32"/>
        </w:rPr>
        <w:t xml:space="preserve">&lt;/p&gt;&lt;p&gt;4.2 </w:t>
      </w:r>
      <w:r>
        <w:rPr>
          <w:sz w:val="32"/>
          <w:szCs w:val="32"/>
        </w:rPr>
        <w:t>对人心灵的触动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遗产延续：现代意义重温“千金戏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“千金戏”作为一种艺术形式不复存在，但其精神却被继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艺术家如何借鉴并改良这一古老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千金戲”的名字逐渐淡出人们的心头，却也成为了一个永恒的话题。在这个过程中，我们不仅仅是观察者，更是经历者，是文化传承的人。这篇文章希望能让读者对于那段历史有更多样的认识，对于“千金戲”的美好回忆感到更加珍惜，也许在未来的某个夜晚，当灯火阑珊处，你会再次听到那些悠扬的声音，在梦境里重现那场无法忘怀的盛宴。</w:t>
      </w:r>
      <w:r>
        <w:rPr>
          <w:sz w:val="32"/>
          <w:szCs w:val="32"/>
        </w:rPr>
        <w:t>&lt;/p&gt;&lt;p&gt;&lt;a href = "/doc/476482-</w:t>
      </w:r>
      <w:r>
        <w:rPr>
          <w:sz w:val="32"/>
          <w:szCs w:val="32"/>
        </w:rPr>
        <w:t>绚丽梦幕揭秘千金戏的传奇与诱惑</w:t>
      </w:r>
      <w:r>
        <w:rPr>
          <w:sz w:val="32"/>
          <w:szCs w:val="32"/>
        </w:rPr>
        <w:t>.doc" rel="alternate" download="476482-</w:t>
      </w:r>
      <w:r>
        <w:rPr>
          <w:sz w:val="32"/>
          <w:szCs w:val="32"/>
        </w:rPr>
        <w:t>绚丽梦幕揭秘千金戏的传奇与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