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女教师办公室一场沉默的风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帘的缝隙洒落在波多野结衣女教师办公室里，她坐在桌前，手中紧握着一本厚重的教科书。她的眼神深邃而又温柔，与她那成熟脱俗的外表形成鲜明对比。</w:t>
      </w:r>
      <w:r>
        <w:rPr>
          <w:sz w:val="32"/>
          <w:szCs w:val="32"/>
        </w:rPr>
        <w:t>&lt;/p&gt;&lt;p&gt;&lt;img src="/static-img/UplEPVQM4GbBZJXjT6BlqO2LTae9e4M3Zut5jkSkiMSSOQtn8rPsH7BnDuCLGHHN.jpg"&gt;&lt;/p&gt;&lt;p&gt;</w:t>
      </w:r>
      <w:r>
        <w:rPr>
          <w:sz w:val="32"/>
          <w:szCs w:val="32"/>
        </w:rPr>
        <w:t>教室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结衣女教师办公室，是一个充满智慧与热情的地方。在这里，她不仅是学生们学习知识的引路人，更是他们成长和探索世界的一面镜子。她的每个动作，每句话，都能让学生们感受到一种难以言喻的情感——这就是教室之心。</w:t>
      </w:r>
      <w:r>
        <w:rPr>
          <w:sz w:val="32"/>
          <w:szCs w:val="32"/>
        </w:rPr>
        <w:t>&lt;/p&gt;&lt;p&gt;&lt;img src="/static-img/fbYzqL7VKPMBh6L54tHmfe2LTae9e4M3Zut5jkSkiMTV3vy3V59akw2Q0eJmjx5YX7ablxXwPc1Ieimi6JQ6xBvzcQ_6xCOVxmZJQmiM2IFFxnnD5zIUQchAa9Oefgz_J8JDSPkaxL5xwXfY-De8M54bmdxXKrK96mXkx1d7MTc.jpg"&gt;&lt;/p&gt;&lt;p&gt;</w:t>
      </w:r>
      <w:r>
        <w:rPr>
          <w:sz w:val="32"/>
          <w:szCs w:val="32"/>
        </w:rPr>
        <w:t>沉默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办公室内，一幅画框里装饰着一位伟大的教育家，他目光坚定，似乎在看向远方。他背后挂着几本经典文学作品，那些字句仿佛可以传递出无声的话语。波多野老师总是在这些沉默中寻找力量，在这种力量中培养自己的教学理念。她相信，只要有了正确的心态和坚定的信念，即使是最平凡的事物，也能变得非凡。</w:t>
      </w:r>
      <w:r>
        <w:rPr>
          <w:sz w:val="32"/>
          <w:szCs w:val="32"/>
        </w:rPr>
        <w:t>&lt;/p&gt;&lt;p&gt;&lt;img src="/static-img/Bn_cZHRMyER3mWl5VgFHBe2LTae9e4M3Zut5jkSkiMTV3vy3V59akw2Q0eJmjx5YX7ablxXwPc1Ieimi6JQ6xBvzcQ_6xCOVxmZJQmiM2IFFxnnD5zIUQchAa9Oefgz_J8JDSPkaxL5xwXfY-De8M54bmdxXKrK96mXkx1d7MTc.jpg"&gt;&lt;/p&gt;&lt;p&gt;</w:t>
      </w:r>
      <w:r>
        <w:rPr>
          <w:sz w:val="32"/>
          <w:szCs w:val="32"/>
        </w:rPr>
        <w:t>书香四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桌上摆放着各种各样的书籍，有的是最新出版的小说，有的是古老传统的手抄本，每一本都散发着独特的气息。这不是单纯堆积的地图，而是一条通往知识海洋的大道。波多野老师总是先自己读完，再带给学生们精彩纷呈的情节和深刻的人生哲理。她用这些书籍点亮了孩子们的心灵，让他们从无知走向了解，从好奇走向探索，从浅尝辄止走向深入研究。</w:t>
      </w:r>
      <w:r>
        <w:rPr>
          <w:sz w:val="32"/>
          <w:szCs w:val="32"/>
        </w:rPr>
        <w:t>&lt;/p&gt;&lt;p&gt;&lt;img src="/static-img/IyDGVM4WNZFkQV-VFXHsTu2LTae9e4M3Zut5jkSkiMTV3vy3V59akw2Q0eJmjx5YX7ablxXwPc1Ieimi6JQ6xBvzcQ_6xCOVxmZJQmiM2IFFxnnD5zIUQchAa9Oefgz_J8JDSPkaxL5xwXfY-De8M54bmdxXKrK96mXkx1d7MTc.jpg"&gt;&lt;/p&gt;&lt;p&gt;</w:t>
      </w:r>
      <w:r>
        <w:rPr>
          <w:sz w:val="32"/>
          <w:szCs w:val="32"/>
        </w:rPr>
        <w:t>知识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间的一角放置了一张小巧的钢琴，它的声音既清脆又细腻，就像是诗歌中的韵律一样能够触动人心。在这里，不仅只有音乐，更有诗意盎然的情感流淌。当夜幕降临时，波多野老师会将门关上，用钢琴为自己诉说那些无法用语言表达的情绪。而当天亮起来时，这些情绪也会被转化为对学生更贴近、更温暖、更真诚的情感交流。</w:t>
      </w:r>
      <w:r>
        <w:rPr>
          <w:sz w:val="32"/>
          <w:szCs w:val="32"/>
        </w:rPr>
        <w:t>&lt;/p&gt;&lt;p&gt;&lt;img src="/static-img/2KHDNOyIc9RLj-udH99s2u2LTae9e4M3Zut5jkSkiMTV3vy3V59akw2Q0eJmjx5YX7ablxXwPc1Ieimi6JQ6xBvzcQ_6xCOVxmZJQmiM2IFFxnnD5zIUQchAa9Oefgz_J8JDSPkaxL5xwXfY-De8M54bmdxXKrK96mXkx1d7MTc.jpg"&gt;&lt;/p&gt;&lt;p&gt;</w:t>
      </w:r>
      <w:r>
        <w:rPr>
          <w:sz w:val="32"/>
          <w:szCs w:val="32"/>
        </w:rPr>
        <w:t>生命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墙壁上挂满了学生们创作的小作品，他们描绘出的景色如同生命之树一般茂盛繁华。这不仅仅是一个展示空间，更是一个见证历史进程的地方。一份份努力，一次次挑战，都被记录下来，如同生命历程中的重要节点。而每一次新的插花，都代表着新希望、新梦想、新生活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地方充满了温馨，但它并不缺乏挑战性。波多野女教师办公室里永远有一种渴望超越自我、不断追求卓越的心理状态。不论是在课堂上的激烈讨论还是在私下里的沉思思考，她总是在寻找那个答案，那个能让所有问题都得到解决的地方。但即便找到，也不会停留，因为她知道，无尽追求才是真正意义上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太阳西下的时候，当城市灯火璀璨时，波多野结衣女教师办公室依旧保持其初日那份宁静与期待。那所谓“教”、“学”的界限渐渐模糊，对于未来的期许也随之加强。在这样的环境中，每个人都可能成为另外一个人，而这个过程，就是教育最美丽的一面。</w:t>
      </w:r>
      <w:r>
        <w:rPr>
          <w:sz w:val="32"/>
          <w:szCs w:val="32"/>
        </w:rPr>
        <w:t>&lt;/p&gt;&lt;p&gt;&lt;a href = "/doc/476462-</w:t>
      </w:r>
      <w:r>
        <w:rPr>
          <w:sz w:val="32"/>
          <w:szCs w:val="32"/>
        </w:rPr>
        <w:t>波多野结衣女教师办公室一场沉默的风暴</w:t>
      </w:r>
      <w:r>
        <w:rPr>
          <w:sz w:val="32"/>
          <w:szCs w:val="32"/>
        </w:rPr>
        <w:t>.doc" rel="alternate" download="476462-</w:t>
      </w:r>
      <w:r>
        <w:rPr>
          <w:sz w:val="32"/>
          <w:szCs w:val="32"/>
        </w:rPr>
        <w:t>波多野结衣女教师办公室一场沉默的风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