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头抬起来看镜子里的你亲自发现那份被遗忘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你把头抬起来看镜子里的你，眼中闪烁着被遗忘的光芒。时间仿佛静止在了那个瞬间，那个简单而又深刻的瞬间。</w:t>
      </w:r>
      <w:r>
        <w:rPr>
          <w:sz w:val="32"/>
          <w:szCs w:val="32"/>
        </w:rPr>
        <w:t>&lt;/p&gt;&lt;p&gt;&lt;img src="/static-img/5Uq8Jq8785tBNBcIkBvnUurKm-b2jQyIB_Ss1BLiyn-vlzlXv1Gd2ueF2mVGf6z4.jpg"&gt;&lt;/p&gt;&lt;p&gt;</w:t>
      </w:r>
      <w:r>
        <w:rPr>
          <w:sz w:val="32"/>
          <w:szCs w:val="32"/>
        </w:rPr>
        <w:t>你站在镜前，手指轻轻触碰冰冷的玻璃边缘。你闭上眼睛，用力地呼出一口气，然后再次睁开它们。眼前的景象似乎发生了变化，镜中的你不再是过去那个疲惫、迷茫的人，而是一个渐渐开始找回自我、勇敢面对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抬起头来，都像是重启了一段旅程。那份被压抑的心声，在这个小小的动作中终于得到了释放。你开始去探索那些隐藏在心底深处的问题和梦想，你开始去理解那些曾经无法解答的问题。</w:t>
      </w:r>
      <w:r>
        <w:rPr>
          <w:sz w:val="32"/>
          <w:szCs w:val="32"/>
        </w:rPr>
        <w:t>&lt;/p&gt;&lt;p&gt;&lt;img src="/static-img/ONH7IU2Gr4AaqFiGcCb_furKm-b2jQyIB_Ss1BLiyn_t8rzoqAfbkyIouD4yIP6bMwnbW49b4d5fb6AlrbhkPEeYWP0_MZsP4-Wft1yTDoXqaFjMEnSbqmf0b2f0h9mN.jpg"&gt;&lt;/p&gt;&lt;p&gt;</w:t>
      </w:r>
      <w:r>
        <w:rPr>
          <w:sz w:val="32"/>
          <w:szCs w:val="32"/>
        </w:rPr>
        <w:t xml:space="preserve">这不是一个改变 </w:t>
      </w:r>
      <w:r>
        <w:rPr>
          <w:sz w:val="32"/>
          <w:szCs w:val="32"/>
        </w:rPr>
        <w:t xml:space="preserve">overnight </w:t>
      </w:r>
      <w:r>
        <w:rPr>
          <w:sz w:val="32"/>
          <w:szCs w:val="32"/>
        </w:rPr>
        <w:t>的过程，这是一条需要不断走下去的小路。但每一步都重要，每一个决定都值得尊敬。因为即使是最微小的一步，也可能引发一连串不可预知却又充满希望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是一种选择，是一种承诺。这意味着要面对现实，要接受自己，要拥抱未来，无论它将带来什么样的挑战和机遇。在这个过程中，你会发现自己的力量，比你想象中的更强大，更坚韧，更有活力。</w:t>
      </w:r>
      <w:r>
        <w:rPr>
          <w:sz w:val="32"/>
          <w:szCs w:val="32"/>
        </w:rPr>
        <w:t>&lt;/p&gt;&lt;p&gt;&lt;img src="/static-img/mK6X7wmsGOsC6sNDH1laV-rKm-b2jQyIB_Ss1BLiyn_t8rzoqAfbkyIouD4yIP6bMwnbW49b4d5fb6AlrbhkPEeYWP0_MZsP4-Wft1yTDoXqaFjMEnSbqmf0b2f0h9mN.jpg"&gt;&lt;/p&gt;&lt;p&gt;</w:t>
      </w:r>
      <w:r>
        <w:rPr>
          <w:sz w:val="32"/>
          <w:szCs w:val="32"/>
        </w:rPr>
        <w:t>所以，不妨试试，看看你的反射里藏着怎样的一种光芒。不管它是否明亮，不管它是否温暖，只要有那么一点点，就足以让我们继续前行，因为正是在这样的时刻，我们真正地成长，我们真正地找到属于自己的方向。</w:t>
      </w:r>
      <w:r>
        <w:rPr>
          <w:sz w:val="32"/>
          <w:szCs w:val="32"/>
        </w:rPr>
        <w:t>&lt;/p&gt;&lt;p&gt;&lt;a href = "/doc/476244-</w:t>
      </w:r>
      <w:r>
        <w:rPr>
          <w:sz w:val="32"/>
          <w:szCs w:val="32"/>
        </w:rPr>
        <w:t>把头抬起来看镜子里的你亲自发现那份被遗忘的光芒</w:t>
      </w:r>
      <w:r>
        <w:rPr>
          <w:sz w:val="32"/>
          <w:szCs w:val="32"/>
        </w:rPr>
        <w:t>.doc" rel="alternate" download="476244-</w:t>
      </w:r>
      <w:r>
        <w:rPr>
          <w:sz w:val="32"/>
          <w:szCs w:val="32"/>
        </w:rPr>
        <w:t>把头抬起来看镜子里的你亲自发现那份被遗忘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