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撩人技巧</w:t>
      </w:r>
      <w:r>
        <w:rPr>
          <w:sz w:val="48"/>
          <w:szCs w:val="48"/>
        </w:rPr>
        <w:t>-</w:t>
      </w:r>
      <w:r>
        <w:rPr>
          <w:sz w:val="48"/>
          <w:szCs w:val="48"/>
        </w:rPr>
        <w:t>你能不能不撩我揭秘心动的无形语言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们的心中，有一种特别的语言，它不需要多么华丽的词汇，却能让人心动。这种语言，不是通过字句，而是通过眼神、姿态和语气。这就是撩人的艺术。</w:t>
      </w:r>
      <w:r>
        <w:rPr>
          <w:sz w:val="32"/>
          <w:szCs w:val="32"/>
        </w:rPr>
        <w:t>&lt;/p&gt;&lt;p&gt;&lt;img src="/static-img/uWGQsDSmaj_vkVJUcdpGSUZ7LHPi5EKkBpPcySXb2vU3iXSzorZxc3AvPl31vTb3.jpg"&gt;&lt;/p&gt;&lt;p&gt;</w:t>
      </w:r>
      <w:r>
        <w:rPr>
          <w:sz w:val="32"/>
          <w:szCs w:val="32"/>
        </w:rPr>
        <w:t>记得有一个关于两个好朋友的故事，他们都喜欢穿着时尚，经常去咖啡馆聊天。一天，一位女友对另一位说：“你能不能不撩我？”那时候，她们都是单身，但这句话却突然间引起了另一种感觉。原来，那个“撩”并不是单纯的一种行为，而是一种生活态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开始观察周围的人，每个人都会用自己的方式来“撩”。有些人会在背后轻声笑，显得无比自信；有些人会抬头看天空，仿佛世界上的每一片云都属于他们。这些都是无形的撩，你能不能不被它们吸引？</w:t>
      </w:r>
      <w:r>
        <w:rPr>
          <w:sz w:val="32"/>
          <w:szCs w:val="32"/>
        </w:rPr>
        <w:t>&lt;/p&gt;&lt;p&gt;&lt;img src="/static-img/G-ao78wSLJZ4kliaLqb2FEZ7LHPi5EKkBpPcySXb2vU3iXSzorZxc3AvPl31vTb3.jpg"&gt;&lt;/p&gt;&lt;p&gt;</w:t>
      </w:r>
      <w:r>
        <w:rPr>
          <w:sz w:val="32"/>
          <w:szCs w:val="32"/>
        </w:rPr>
        <w:t>随着时间的推移，这两位朋友也学会了自己如何“撩”。她们开始注意自己的姿势，更懂得如何用眼睛说话。她们发现，即使是在平凡的一天，也可以找到点什么让自己更加迷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次，他们参加了一场聚会。在这个充满音乐和灯光的地方，每个人都试图用最炽热的情感去触碰彼此。那晚，一些人的确成功地把别人的心弄得乱七八糟。但也有几个人，因为不知道如何“撩”，反而成了聚会上最可怜的人物之一。</w:t>
      </w:r>
      <w:r>
        <w:rPr>
          <w:sz w:val="32"/>
          <w:szCs w:val="32"/>
        </w:rPr>
        <w:t>&lt;/p&gt;&lt;p&gt;&lt;img src="/static-img/2weA-yMkgimb5QXb7yjt-UZ7LHPi5EKkBpPcySXb2vU3iXSzorZxc3AvPl31vTb3.jpg"&gt;&lt;/p&gt;&lt;p&gt;</w:t>
      </w:r>
      <w:r>
        <w:rPr>
          <w:sz w:val="32"/>
          <w:szCs w:val="32"/>
        </w:rPr>
        <w:t>这件事让她们明白，“你能不能不撩我？”其实是一个提醒，是对自己生活态度的一种挑战。因为只有当我们学会了怎样给别人带来惊喜，我们才真正地活出自己的魅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无论是在哪个角落，只要有人愿意，用无形的语言去触摸你的心灵，那么即使是平淡的一天，也可能变成一个难忘的夜晚。你想知道吗？那个女友她现在呢？她现在已经找到了她生命中的那个人。而且，她还是以她的独特方式继续教导他：你能不能不撩我？</w:t>
      </w:r>
      <w:r>
        <w:rPr>
          <w:sz w:val="32"/>
          <w:szCs w:val="32"/>
        </w:rPr>
        <w:t>&lt;/p&gt;&lt;p&gt;&lt;img src="/static-img/Ns1p6pDsVafg1xIYNjBkZEZ7LHPi5EKkBpPcySXb2vU3iXSzorZxc3AvPl31vTb3.jpg"&gt;&lt;/p&gt;&lt;p&gt;&lt;a href = "/doc/475787-</w:t>
      </w:r>
      <w:r>
        <w:rPr>
          <w:sz w:val="32"/>
          <w:szCs w:val="32"/>
        </w:rPr>
        <w:t>撩人技巧</w:t>
      </w:r>
      <w:r>
        <w:rPr>
          <w:sz w:val="32"/>
          <w:szCs w:val="32"/>
        </w:rPr>
        <w:t>-</w:t>
      </w:r>
      <w:r>
        <w:rPr>
          <w:sz w:val="32"/>
          <w:szCs w:val="32"/>
        </w:rPr>
        <w:t>你能不能不撩我揭秘心动的无形语言</w:t>
      </w:r>
      <w:r>
        <w:rPr>
          <w:sz w:val="32"/>
          <w:szCs w:val="32"/>
        </w:rPr>
        <w:t>.doc" rel="alternate" download="475787-</w:t>
      </w:r>
      <w:r>
        <w:rPr>
          <w:sz w:val="32"/>
          <w:szCs w:val="32"/>
        </w:rPr>
        <w:t>撩人技巧</w:t>
      </w:r>
      <w:r>
        <w:rPr>
          <w:sz w:val="32"/>
          <w:szCs w:val="32"/>
        </w:rPr>
        <w:t>-</w:t>
      </w:r>
      <w:r>
        <w:rPr>
          <w:sz w:val="32"/>
          <w:szCs w:val="32"/>
        </w:rPr>
        <w:t>你能不能不撩我揭秘心动的无形语言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