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校园生活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校园生活的阴暗面</w:t>
      </w:r>
      <w:r>
        <w:rPr>
          <w:sz w:val="32"/>
          <w:szCs w:val="32"/>
        </w:rPr>
        <w:t>&lt;/p&gt;&lt;p&gt;&lt;img src="/static-img/g8_7XIiw-muzyTyIKwDqbqCjyy48fFg3CFc9NWesutE-oA_OHioyjeXTEno6ya9P.jpg"&gt;&lt;/p&gt;&lt;p&gt;</w:t>
      </w:r>
      <w:r>
        <w:rPr>
          <w:sz w:val="32"/>
          <w:szCs w:val="32"/>
        </w:rPr>
        <w:t>是不是每个角落都藏着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和谐的学校里，隐藏着不为人知的故事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名字听起来像是一个充满希望和梦想的地方，但实际上，它代表的是一个充满矛盾与冲突的小镇。</w:t>
      </w:r>
      <w:r>
        <w:rPr>
          <w:sz w:val="32"/>
          <w:szCs w:val="32"/>
        </w:rPr>
        <w:t>&lt;/p&gt;&lt;p&gt;&lt;img src="/static-img/ABdoTqyTnn1LsJynv_1J4aCjyy48fFg3CFc9NWesutGqn2-x0294FpA2PM5SWkEJtdYVVWbOlIxFD0xae2Ij942EWFrCpP_jiOxgARdxx-w.jpg"&gt;&lt;/p&gt;&lt;p&gt;</w:t>
      </w:r>
      <w:r>
        <w:rPr>
          <w:sz w:val="32"/>
          <w:szCs w:val="32"/>
        </w:rPr>
        <w:t>这个小镇上的学生们似乎都在享受着无忧无虑的童年，但当夜幕降临，每个人心中都会有自己的烦恼。有的学生可能因为家庭问题而感到压力山大，有的则可能因为学业上的困难而感到绝望。在这个看似平静的小镇上，青少年的心灵深处却埋藏着许多未被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片荒废之地？</w:t>
      </w:r>
      <w:r>
        <w:rPr>
          <w:sz w:val="32"/>
          <w:szCs w:val="32"/>
        </w:rPr>
        <w:t>&lt;/p&gt;&lt;p&gt;&lt;img src="/static-img/w5eBy_jP5n-HUbvvem8rWqCjyy48fFg3CFc9NWesutGqn2-x0294FpA2PM5SWkEJtdYVVWbOlIxFD0xae2Ij942EWFrCpP_jiOxgARdxx-w.jpg"&gt;&lt;/p&gt;&lt;p&gt;</w:t>
      </w:r>
      <w:r>
        <w:rPr>
          <w:sz w:val="32"/>
          <w:szCs w:val="32"/>
        </w:rPr>
        <w:t>在这里，每个人都是自己命运的主宰。但即便如此，他们也无法逃避那些不可避免的问题。比如，成绩、社交地位、爱情等等，都成为了他们日常生活中的焦点。而这些问题往往会导致一些学生走向极端，比如沉迷于网络游戏或是饮食过度，以此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担忧的是，这些问题还会影响到他们的人际关系。当一名同学因为一次小错误而受到排挤时，他或她就会感到孤独和无助。这时候，如果没有及时得到帮助，他们可能会陷入更加深重的情绪低谷，从而影响到整个社会结构。</w:t>
      </w:r>
      <w:r>
        <w:rPr>
          <w:sz w:val="32"/>
          <w:szCs w:val="32"/>
        </w:rPr>
        <w:t>&lt;/p&gt;&lt;p&gt;&lt;img src="/static-img/d_Swhc0b2oMkkYet3V3yNqCjyy48fFg3CFc9NWesutGqn2-x0294FpA2PM5SWkEJtdYVVWbOlIxFD0xae2Ij942EWFrCpP_jiOxgARdxx-w.jpg"&gt;&lt;/p&gt;&lt;p&gt;</w:t>
      </w:r>
      <w:r>
        <w:rPr>
          <w:sz w:val="32"/>
          <w:szCs w:val="32"/>
        </w:rPr>
        <w:t>我们该如何去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状显得有些黯淡，但并非所有事情都没有解决之道。首先，我们需要提高对青少年心理健康状况的关注。不仅要鼓励他们表达自己的感受，还要提供必要的心理咨询服务，让他们知道，在遇到困难时并不孤单。</w:t>
      </w:r>
      <w:r>
        <w:rPr>
          <w:sz w:val="32"/>
          <w:szCs w:val="32"/>
        </w:rPr>
        <w:t>&lt;/p&gt;&lt;p&gt;&lt;img src="/static-img/v3W6mzm1JbdAQkLXTtT47qCjyy48fFg3CFc9NWesutGqn2-x0294FpA2PM5SWkEJtdYVVWbOlIxFD0xae2Ij942EWFrCpP_jiOxgARdxx-w.jpg"&gt;&lt;/p&gt;&lt;p&gt;</w:t>
      </w:r>
      <w:r>
        <w:rPr>
          <w:sz w:val="32"/>
          <w:szCs w:val="32"/>
        </w:rPr>
        <w:t>其次，我们应该培养一种积极向上的学习态度，鼓励学生多参与课外活动，不断拓宽视野。这不仅能提升他们的综合素质，也能帮助他们学会团队合作和解决方案寻找能力。此外，对于那些表现出色但内心却有所苦恼的人们，我们应当给予更多关怀和支持，让每一个人都能够感受到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里还是学校，都应营造一个安全、开放且包容性的环境，让每个孩子都能自由地表达自己，而不会遭受歧视或者伤害。在这样的氛围下，即使是最脆弱的心灵，也能够找到力量去前行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我们的努力转化为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努力，我们可以逐步改变这个曾经被称作“青春失乐园”的地方，使它成为每个青年人的真实天堂。在这里，他们可以自由自在地成长，没有任何束缚，只有快乐与希望永远伴随左右。</w:t>
      </w:r>
      <w:r>
        <w:rPr>
          <w:sz w:val="32"/>
          <w:szCs w:val="32"/>
        </w:rPr>
        <w:t>&lt;/p&gt;&lt;p&gt;&lt;a href = "/doc/47574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校园生活的阴暗面</w:t>
      </w:r>
      <w:r>
        <w:rPr>
          <w:sz w:val="32"/>
          <w:szCs w:val="32"/>
        </w:rPr>
        <w:t>.doc" rel="alternate" download="47574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校园生活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