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的秘密皇叔身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皇叔总是独来独往？</w:t>
      </w:r>
      <w:r>
        <w:rPr>
          <w:sz w:val="32"/>
          <w:szCs w:val="32"/>
        </w:rPr>
        <w:t>&lt;/p&gt;&lt;p&gt;&lt;img src="/static-img/wnUgq5xUUh1dFMfNid2Bl5FlOQ0k7yzUPrwixm2U970d4fdz78hdfC7SLyxL1k1h.jpg"&gt;&lt;/p&gt;&lt;p&gt;</w:t>
      </w:r>
      <w:r>
        <w:rPr>
          <w:sz w:val="32"/>
          <w:szCs w:val="32"/>
        </w:rPr>
        <w:t>在这个古老而又神秘的村庄里，人们都知道有一位名叫“皇叔”的男子，他总是独自一人，似乎与世隔绝。他的出现总是那么神奇，那么突然，就像一阵风一样，在村子里飘过，然后又消失得无影无踪。然而，一些勇敢的人们决定揭开他背后那层厚重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有着怎样的过去？</w:t>
      </w:r>
      <w:r>
        <w:rPr>
          <w:sz w:val="32"/>
          <w:szCs w:val="32"/>
        </w:rPr>
        <w:t>&lt;/p&gt;&lt;p&gt;&lt;img src="/static-img/VP6LtyAdIDFU49D1BHmdWJFlOQ0k7yzUPrwixm2U970d4fdz78hdfC7SLyxL1k1h.jpg"&gt;&lt;/p&gt;&lt;p&gt;</w:t>
      </w:r>
      <w:r>
        <w:rPr>
          <w:sz w:val="32"/>
          <w:szCs w:val="32"/>
        </w:rPr>
        <w:t>据说，皇叔曾经是一名高级官员，在中央政府中担任着重要职务。但随着时间的推移，他逐渐感到不适应那种政治斗争和权谋残酷的生活方式。他辞去职位，回到这片远离尘嚣的地方，以此逃离那些追求权力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对我们有什么影响？</w:t>
      </w:r>
      <w:r>
        <w:rPr>
          <w:sz w:val="32"/>
          <w:szCs w:val="32"/>
        </w:rPr>
        <w:t>&lt;/p&gt;&lt;p&gt;&lt;img src="/static-img/9lGfD1Bd75Kui1MZO5WTrJFlOQ0k7yzUPrwixm2U970d4fdz78hdfC7SLyxL1k1h.jpg"&gt;&lt;/p&gt;&lt;p&gt;</w:t>
      </w:r>
      <w:r>
        <w:rPr>
          <w:sz w:val="32"/>
          <w:szCs w:val="32"/>
        </w:rPr>
        <w:t>虽然没有人真正地了解皇叔，但许多人感受到了他的存在。他会偶尔走进市场，为需要帮助的人提供援助；他会在夜晚悄悄地修理路边的小桥；他甚至会给予那些被遗忘的声音一个平台，让他们能够被听到。在这些小事上，他展现出了深刻的情感和广泛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何仍有人愿意跟随他？</w:t>
      </w:r>
      <w:r>
        <w:rPr>
          <w:sz w:val="32"/>
          <w:szCs w:val="32"/>
        </w:rPr>
        <w:t>&lt;/p&gt;&lt;p&gt;&lt;img src="/static-img/cwoMtoaXE2mmB42eDAvX5ZFlOQ0k7yzUPrwixm2U970d4fdz78hdfC7SLyxL1k1h.jpg"&gt;&lt;/p&gt;&lt;p&gt;</w:t>
      </w:r>
      <w:r>
        <w:rPr>
          <w:sz w:val="32"/>
          <w:szCs w:val="32"/>
        </w:rPr>
        <w:t>尽管有些人怀疑或恐惧他的身份，但是更多的人却被他的正直和善良所吸引。他们发现，无论是在忙碌还是闲暇时光中，与之交谈都是如此愉快，而当他们遇到困难时，又能得到这样的支持。这使得一些勇敢者决定加入到“皇叔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也就是关于他的一切故事、传言以及秘密讨论群体中，这是一个只有信任彼此并且愿意冒险才能成为成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接近这样一个人呢？</w:t>
      </w:r>
      <w:r>
        <w:rPr>
          <w:sz w:val="32"/>
          <w:szCs w:val="32"/>
        </w:rPr>
        <w:t>&lt;/p&gt;&lt;p&gt;&lt;img src="/static-img/xqQPxvxdf2LKOC1t-gIpbJFlOQ0k7yzUPrwixm2U970d4fdz78hdfC7SLyxL1k1h.jpg"&gt;&lt;/p&gt;&lt;p&gt;</w:t>
      </w:r>
      <w:r>
        <w:rPr>
          <w:sz w:val="32"/>
          <w:szCs w:val="32"/>
        </w:rPr>
        <w:t>对于想要了解更多关于皇叔的事情，还有希望亲近这位神秘人物的人来说，最好的方法可能就是通过观察和倾听。当你注意到某个地方需要帮助时，不妨主动出手，并寻找机会与那个人交流。当你真诚地表达了自己的想法和感受，你可能就会发现，有时候，即使是不太熟悉的事物，也能因为一点点努力而变得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会如何评价这个传奇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所有关于“皇叔”的传说、故事以及日常生活中的细节，我们不得不承认：即便是在这个信息爆炸时代，对于一个人的理解也从未如此复杂且充满挑战性。是否应该尊敬这种隐匿性？抑或应该鼓励开放透明？答案很可能藏于每个人的心中，只要我们愿意去探索，那些隐藏在深处的问题就能逐渐浮现出来。而对于那些已经认识了这一切，或许最大的祝福，就是能够继续保持这种纯真的态度，用它来塑造更美好的未来。</w:t>
      </w:r>
      <w:r>
        <w:rPr>
          <w:sz w:val="32"/>
          <w:szCs w:val="32"/>
        </w:rPr>
        <w:t>&lt;/p&gt;&lt;p&gt;&lt;a href = "/doc/475654-</w:t>
      </w:r>
      <w:r>
        <w:rPr>
          <w:sz w:val="32"/>
          <w:szCs w:val="32"/>
        </w:rPr>
        <w:t>皇叔的秘密皇叔身后的故事</w:t>
      </w:r>
      <w:r>
        <w:rPr>
          <w:sz w:val="32"/>
          <w:szCs w:val="32"/>
        </w:rPr>
        <w:t>.doc" rel="alternate" download="475654-</w:t>
      </w:r>
      <w:r>
        <w:rPr>
          <w:sz w:val="32"/>
          <w:szCs w:val="32"/>
        </w:rPr>
        <w:t>皇叔的秘密皇叔身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