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恋情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海洋中，韩国是一片充满了色彩和热情的地方。这里不仅有着美丽的自然风光，还有着独特的文化和传统，这些都为爱情增添了一抹抹浓郁的色调。无论是春天花朵绽放，还是秋天落叶铺金路，夏夜星辰闪烁，还是冬日雪花飘舞，每一季节都给了人们不同的理由去感受和表达爱。</w:t>
      </w:r>
      <w:r>
        <w:rPr>
          <w:sz w:val="32"/>
          <w:szCs w:val="32"/>
        </w:rPr>
        <w:t>&lt;/p&gt;&lt;p&gt;&lt;img src="/static-img/OWLN4tJ9nZT_ylFxuz2tbqn6Di8VPyYBNtTClzzBEpTfHsHasBUiPZOXWHoisoai.jpg"&gt;&lt;/p&gt;&lt;p&gt;</w:t>
      </w:r>
      <w:r>
        <w:rPr>
          <w:sz w:val="32"/>
          <w:szCs w:val="32"/>
        </w:rPr>
        <w:t>首先，在这个充满浪漫气息的地方，无论是街头巷尾，还是咖啡馆、餐厅甚至是公园，都可以看到幸福的情侣手牵手走过。这不仅仅是一个简单的手拉手，而是一种深刻的情感交流，是一种对彼此承诺与信任。在这里，你会发现每一个人的脸上都带着温暖而纯真的微笑，他们似乎在用自己的方式告诉世界：这就是所谓的“爱”。</w:t>
      </w:r>
      <w:r>
        <w:rPr>
          <w:sz w:val="32"/>
          <w:szCs w:val="32"/>
        </w:rPr>
        <w:t>&lt;/p&gt;&lt;p&gt;</w:t>
      </w:r>
      <w:r>
        <w:rPr>
          <w:sz w:val="32"/>
          <w:szCs w:val="32"/>
        </w:rPr>
        <w:t>其次，在韩国，不同的地标也成为了许多情侣拍照留念的地方，比如世茂大厦下的广场、汉江之滨或者是在济州岛上的沙滩等等。这些地方不仅因为它们自己迷人，更因为它们背后隐藏着无数关于爱情故事。而当你站在那里，看着你的伴侣笑容灿烂地对镜头摆姿势时，那份喜悦和自豪感就像画面中的那一抹亮色的点缀，让整个画面变得更加生动。</w:t>
      </w:r>
      <w:r>
        <w:rPr>
          <w:sz w:val="32"/>
          <w:szCs w:val="32"/>
        </w:rPr>
        <w:t>&lt;/p&gt;&lt;p&gt;&lt;img src="/static-img/1BZw1hn59eq5pob-sf6T2Kn6Di8VPyYBNtTClzzBEpRDuo6fZVrn8FQLaxKkTnLvFiFNvSk2FBJZUNOVI8iHtNgYTxm94yQoyWNaIFVRAYoUDB2v-psrZeW0Vvs7QAu2oRDCZKdtxcdlkWhCr2u9KBHPnbBTgTF8CG4EsT-ZWELT2KqsfqV6-SgoD1gUubvo.jpg"&gt;&lt;/p&gt;&lt;p&gt;</w:t>
      </w:r>
      <w:r>
        <w:rPr>
          <w:sz w:val="32"/>
          <w:szCs w:val="32"/>
        </w:rPr>
        <w:t>再者，韩国还有一种特殊的文化习惯，那就是“甜蜜日”或称“甜蜜周”。这种习惯鼓励男女朋友之间进行各种小型但又细心挑选的小礼物交换，这既能增加双方感情，也能让对方感到被珍视。在这样的日子里，每个人的家里都会布置出属于他们自己的小小节目，从早到晚都是关于浪漫与关怀的一系列活动。</w:t>
      </w:r>
      <w:r>
        <w:rPr>
          <w:sz w:val="32"/>
          <w:szCs w:val="32"/>
        </w:rPr>
        <w:t>&lt;/p&gt;&lt;p&gt;</w:t>
      </w:r>
      <w:r>
        <w:rPr>
          <w:sz w:val="32"/>
          <w:szCs w:val="32"/>
        </w:rPr>
        <w:t>此外，在这个国家，有很多专门针对恋人设计的小吃和饮品，如糖果店里的巧克力棒、冰淇淋店里的两杯分开装饰相同口味，但配以不同颜色的冰淇淋，以及那些特别定制的情侣套餐。这些东西虽然看似微不足道，却蕴含了深层次的心意，用来表达彼此间复杂而多样的感情关系。</w:t>
      </w:r>
      <w:r>
        <w:rPr>
          <w:sz w:val="32"/>
          <w:szCs w:val="32"/>
        </w:rPr>
        <w:t>&lt;/p&gt;&lt;p&gt;&lt;img src="/static-img/ywjPuB11N8l2cnLg6BOPM6n6Di8VPyYBNtTClzzBEpRDuo6fZVrn8FQLaxKkTnLvFiFNvSk2FBJZUNOVI8iHtNgYTxm94yQoyWNaIFVRAYoUDB2v-psrZeW0Vvs7QAu2oRDCZKdtxcdlkWhCr2u9KBHPnbBTgTF8CG4EsT-ZWELT2KqsfqV6-SgoD1gUubvo.jpg"&gt;&lt;/p&gt;&lt;p&gt;</w:t>
      </w:r>
      <w:r>
        <w:rPr>
          <w:sz w:val="32"/>
          <w:szCs w:val="32"/>
        </w:rPr>
        <w:t>最后，不可忽略的是 韩流（</w:t>
      </w:r>
      <w:r>
        <w:rPr>
          <w:sz w:val="32"/>
          <w:szCs w:val="32"/>
        </w:rPr>
        <w:t>K-pop</w:t>
      </w:r>
      <w:r>
        <w:rPr>
          <w:sz w:val="32"/>
          <w:szCs w:val="32"/>
        </w:rPr>
        <w:t>）的力量，它通过音乐、舞蹈以及</w:t>
      </w:r>
      <w:r>
        <w:rPr>
          <w:sz w:val="32"/>
          <w:szCs w:val="32"/>
        </w:rPr>
        <w:t>MV</w:t>
      </w:r>
      <w:r>
        <w:rPr>
          <w:sz w:val="32"/>
          <w:szCs w:val="32"/>
        </w:rPr>
        <w:t>中的视觉效果，将现代青年的快乐生活展现给全世界。此类内容往往包含对于青年恋人的赞颂，因此，对于年轻的一代来说，它们成为了一种共鸣，更是一种生活态度的一部分。而这种生活态度中，“爱”的概念已经融入到了每一个角落，就像一股不可抗拒的力量，让人们无法避免地陷入其中沉醉。</w:t>
      </w:r>
      <w:r>
        <w:rPr>
          <w:sz w:val="32"/>
          <w:szCs w:val="32"/>
        </w:rPr>
        <w:t>&lt;/p&gt;&lt;p&gt;</w:t>
      </w:r>
      <w:r>
        <w:rPr>
          <w:sz w:val="32"/>
          <w:szCs w:val="32"/>
        </w:rPr>
        <w:t>总之，无论你是在哪个角落，只要打开眼睛，就能看到这片土地上散发出的爱意，那些温柔的手牵手，那些幸福笑容，那些色彩斑斓的小吃以及那些旋律悠扬的声音——这一切，都汇聚成了一个名为“ 爱 的色放 韩国”的奇妙盛宴。在这里，每个人都可以找到属于自己的那份浪漫，一起庆祝生命中最美好的感觉——爱。</w:t>
      </w:r>
      <w:r>
        <w:rPr>
          <w:sz w:val="32"/>
          <w:szCs w:val="32"/>
        </w:rPr>
        <w:t>&lt;/p&gt;&lt;p&gt;&lt;img src="/static-img/BzcoNt2CaLNCnK22u9IUU6n6Di8VPyYBNtTClzzBEpRDuo6fZVrn8FQLaxKkTnLvFiFNvSk2FBJZUNOVI8iHtNgYTxm94yQoyWNaIFVRAYoUDB2v-psrZeW0Vvs7QAu2oRDCZKdtxcdlkWhCr2u9KBHPnbBTgTF8CG4EsT-ZWELT2KqsfqV6-SgoD1gUubvo.jpg"&gt;&lt;/p&gt;&lt;p&gt;&lt;a href = "/doc/475195-</w:t>
      </w:r>
      <w:r>
        <w:rPr>
          <w:sz w:val="32"/>
          <w:szCs w:val="32"/>
        </w:rPr>
        <w:t>韩国恋情的色彩盛宴</w:t>
      </w:r>
      <w:r>
        <w:rPr>
          <w:sz w:val="32"/>
          <w:szCs w:val="32"/>
        </w:rPr>
        <w:t>.doc" rel="alternate" download="475195-</w:t>
      </w:r>
      <w:r>
        <w:rPr>
          <w:sz w:val="32"/>
          <w:szCs w:val="32"/>
        </w:rPr>
        <w:t>韩国恋情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