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功夫无敌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江湖中的魔音使者探索功夫无敌国语音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江湖中的魔音使者：探索“功夫无敌”国语音乐的奇妙世界</w:t>
      </w:r>
      <w:r>
        <w:rPr>
          <w:sz w:val="32"/>
          <w:szCs w:val="32"/>
        </w:rPr>
        <w:t>&lt;/p&gt;&lt;p&gt;&lt;img src="/static-img/d8tJox6JDMm5WRjX0yTr-LkJmGBVa1sA6GZ7vG_7jFeBbi86tW3vLZ92rF39Y20k.jpg"&gt;&lt;/p&gt;&lt;p&gt;</w:t>
      </w:r>
      <w:r>
        <w:rPr>
          <w:sz w:val="32"/>
          <w:szCs w:val="32"/>
        </w:rPr>
        <w:t>在一片繁华的都市中，隐约可闻到一种特殊的气息，那是来自于“功夫无敌国语”的艺术魅力。它不仅仅是一种音乐风格，更是一种文化现象，深深地影响着人们的心灵和审美。今天，我们将带你走进这个充满神秘与魅力的世界，探索其中蕴含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功夫无敌”这两个词，它们分别代表了两种不同的文化元素。在动漫、游戏等领域，“功夫无敌”常常用来形容某个人物或事物超乎常人的能力，使人印象深刻。而在音乐界，“国语”则指的是以中文为主要语言进行创作和表演的一切作品。这两者结合起来，便形成了一种独具特色的音乐风格——“功夫无敌国语”。</w:t>
      </w:r>
      <w:r>
        <w:rPr>
          <w:sz w:val="32"/>
          <w:szCs w:val="32"/>
        </w:rPr>
        <w:t>&lt;/p&gt;&lt;p&gt;&lt;img src="/static-img/WvOwQfS3vYwthxzt_NMz5LkJmGBVa1sA6GZ7vG_7jFckyDTs0GPoAmMxT3O0fNOGH-Or0VwTbUwbCrVijLEYcJ2fzi_Sf2xHilEFGBtJFlVEfffUigiir6oiHvLEOoD-KLNCYCDVAlEHM4BjFq9sxk8zn7f82llffY9tVs7C0-o.jpg"&gt;&lt;/p&gt;&lt;p&gt;</w:t>
      </w:r>
      <w:r>
        <w:rPr>
          <w:sz w:val="32"/>
          <w:szCs w:val="32"/>
        </w:rPr>
        <w:t xml:space="preserve">这种风格的音乐往往融合了传统中国乐器与现代电子元素，以及流行曲风，如流行、摇滚等，这让其具有很强的市场吸引力和广泛的人群接受度。比如台湾歌手周杰伦，他就是一个典型的“功夫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国语”的代表人物。他不仅拥有出色的歌唱技巧，还擅长将传统元素与现代节奏相结合，从而打造出一系列受欢迎至极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影视剧集中的使用，也是推动这一风格普及的一个重要因素。例如《西游记》、《倚天屠龙记》这样的古装剧，在配乐上大量采用了这种类型的声音效果，让观众沉浸在一个神秘而又熟悉的地方。这也促进了更多人对这种声音语言有了进一步了解和欣赏。</w:t>
      </w:r>
      <w:r>
        <w:rPr>
          <w:sz w:val="32"/>
          <w:szCs w:val="32"/>
        </w:rPr>
        <w:t>&lt;/p&gt;&lt;p&gt;&lt;img src="/static-img/wxanDkndLDXZUH8i3mld-LkJmGBVa1sA6GZ7vG_7jFckyDTs0GPoAmMxT3O0fNOGH-Or0VwTbUwbCrVijLEYcJ2fzi_Sf2xHilEFGBtJFlVEfffUigiir6oiHvLEOoD-KLNCYCDVAlEHM4BjFq9sxk8zn7f82llffY9tVs7C0-o.jpg"&gt;&lt;/p&gt;&lt;p&gt;</w:t>
      </w:r>
      <w:r>
        <w:rPr>
          <w:sz w:val="32"/>
          <w:szCs w:val="32"/>
        </w:rPr>
        <w:t>除了这些明显例子，“功夫无敌国语”还体现在一些小众艺术家身上，比如独立制作组合或者个别艺术家的实验性项目。他们通过创新的方式，将传统中国文化融入到电子舞曲中，或许会使用古代诗词作为歌词，从而展现出一种前所未有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功夫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国语”的力量就在于其能够跨越时空，将不同世纪间那份精髓般的情感表达给新时代的人们。在不断变化的大环境下，这样的声音更是成为了连接过去与未来的桥梁，是一股不可阻挡潮流，对于那些追求真实情感、丰富多彩生活的人来说，无疑是一个宝贵的手段去享受生活，一次次地被这个充满魔力的世界所吸引。</w:t>
      </w:r>
      <w:r>
        <w:rPr>
          <w:sz w:val="32"/>
          <w:szCs w:val="32"/>
        </w:rPr>
        <w:t>&lt;/p&gt;&lt;p&gt;&lt;img src="/static-img/Gm4N9OZTBFhAtAg20L0zQrkJmGBVa1sA6GZ7vG_7jFckyDTs0GPoAmMxT3O0fNOGH-Or0VwTbUwbCrVijLEYcJ2fzi_Sf2xHilEFGBtJFlVEfffUigiir6oiHvLEOoD-KLNCYCDVAlEHM4BjFq9sxk8zn7f82llffY9tVs7C0-o.jpg"&gt;&lt;/p&gt;&lt;p&gt;</w:t>
      </w:r>
      <w:r>
        <w:rPr>
          <w:sz w:val="32"/>
          <w:szCs w:val="32"/>
        </w:rPr>
        <w:t xml:space="preserve">云游江湖中的每一次旋律，每一次旋转，都是在讲述着中华民族悠久历史上的故事，而这些故事正通过“功夫无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国语”，被重新编织成当代最鲜活，最动听的声音。一旦踏入这个奇妙的小宇宙，你一定会发现，那些曾经听过却从未真正听到过的声音，其实一直都藏匿在你的心底，只需要一点点触发，就能激发出那份无法言喻的情感波澜。这正是我们今天想要分享给大家的一点点启示——让自己的生命更加丰富多彩，用耳朵去聆听，用心去感悟，用灵魂去飞翔。</w:t>
      </w:r>
      <w:r>
        <w:rPr>
          <w:sz w:val="32"/>
          <w:szCs w:val="32"/>
        </w:rPr>
        <w:t>&lt;/p&gt;&lt;p&gt;&lt;a href = "/doc/474950-</w:t>
      </w:r>
      <w:r>
        <w:rPr>
          <w:sz w:val="32"/>
          <w:szCs w:val="32"/>
        </w:rPr>
        <w:t>功夫无敌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江湖中的魔音使者探索功夫无敌国语音乐的奇妙世界</w:t>
      </w:r>
      <w:r>
        <w:rPr>
          <w:sz w:val="32"/>
          <w:szCs w:val="32"/>
        </w:rPr>
        <w:t>.doc" rel="alternate" download="474950-</w:t>
      </w:r>
      <w:r>
        <w:rPr>
          <w:sz w:val="32"/>
          <w:szCs w:val="32"/>
        </w:rPr>
        <w:t>功夫无敌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江湖中的魔音使者探索功夫无敌国语音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