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析探索宝黛爱情与家族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：探索宝黛爱情与家族兴衰》</w:t>
      </w:r>
      <w:r>
        <w:rPr>
          <w:sz w:val="32"/>
          <w:szCs w:val="32"/>
        </w:rPr>
        <w:t>&lt;/p&gt;&lt;p&gt;&lt;img src="/static-img/tW69stwFWqqyadvZfdFWjPIGqvjbdDZSdu9i6ahgLRZBri2HSl2nBSCY0XzFgq81.jpg"&gt;&lt;/p&gt;&lt;p&gt;</w:t>
      </w:r>
      <w:r>
        <w:rPr>
          <w:sz w:val="32"/>
          <w:szCs w:val="32"/>
        </w:rPr>
        <w:t>在中国古典文学中，曹雪芹的《红楼梦》被誉为“千古一书”，其深邃的情感和丰富的内涵吸引了无数读者。其中，“宝黛”即指贾宝玉和林黛玉这两个角色，他们之间的爱情故事是整个小说的心脏，是理解全书深意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开篇，我们就可以看出宝黛之恋不平凡。他们虽然出身不同，但性格相投，感情真挚。在小说中，他们经历了一系列曲折，最终因为世俗压力和自身缺陷而未能实现彼此之恋。这段悲剧般的爱情故事，让人感慨万分。</w:t>
      </w:r>
      <w:r>
        <w:rPr>
          <w:sz w:val="32"/>
          <w:szCs w:val="32"/>
        </w:rPr>
        <w:t>&lt;/p&gt;&lt;p&gt;&lt;img src="/static-img/tGkE6Yr3Qk38mRWUcSWQ9PIGqvjbdDZSdu9i6ahgLRZBri2HSl2nBSCY0XzFgq81.jpg"&gt;&lt;/p&gt;&lt;p&gt;</w:t>
      </w:r>
      <w:r>
        <w:rPr>
          <w:sz w:val="32"/>
          <w:szCs w:val="32"/>
        </w:rPr>
        <w:t>但在现实生活中，有些人或许会从宝黛的情感纠葫芦中学到一些东西。比如说，当面对亲密关系中的困难时，不妨尝试像林黛玉那样，以诗文表达自己的心声，或许能够缓解一些紧张气氛。而对于那些希望维持家庭稳定的人来说，贾宝玉那样的宽容与理解也是值得学习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，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展现了一个宏大的历史背景。在小说中，贾、史、王三大家族兴衰成败，与封建社会经济政治结构紧密相连。这也让我们有机会去思考当代社会的问题，比如如何保持企业家精神与传统文化并重，以及如何在现代化进程中保护传统价值观等问题。</w:t>
      </w:r>
      <w:r>
        <w:rPr>
          <w:sz w:val="32"/>
          <w:szCs w:val="32"/>
        </w:rPr>
        <w:t>&lt;/p&gt;&lt;p&gt;&lt;img src="/static-img/YpGRxnJHQos1kcmG5U-bsPIGqvjbdDZSdu9i6ahgLRZBri2HSl2nBSCY0XzFgq81.jpg"&gt;&lt;/p&gt;&lt;p&gt;</w:t>
      </w:r>
      <w:r>
        <w:rPr>
          <w:sz w:val="32"/>
          <w:szCs w:val="32"/>
        </w:rPr>
        <w:t>总结来说，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既有着丰富文学内涵，又具有深远历史意义的小说，它通过描述宝黛之恋以及三个大家族兴衰，让我们更好地了解人类复杂的情感世界，同时也启发我们思考各种社会问题。在阅读这部作品时，我们不仅是在欣赏一部杰出的文学作品，更是在体验一种跨越时间和空间的交流。</w:t>
      </w:r>
      <w:r>
        <w:rPr>
          <w:sz w:val="32"/>
          <w:szCs w:val="32"/>
        </w:rPr>
        <w:t>&lt;/p&gt;&lt;p&gt;&lt;a href = "/doc/474717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探索宝黛爱情与家族兴衰</w:t>
      </w:r>
      <w:r>
        <w:rPr>
          <w:sz w:val="32"/>
          <w:szCs w:val="32"/>
        </w:rPr>
        <w:t>.doc" rel="alternate" download="474717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探索宝黛爱情与家族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