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主他器大活好疯甜的小说我是他的附体穿越成恋人后半个世界的疯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男主他器大活好疯甜的小说里，我扮演的是一个普通的高中生，直到有一天，我意外穿越到了一个完全陌生的世界。原来，这个世界上的每个人都有自己的“附体”，而我的存在正好填补了某位少年空缺的位置。</w:t>
      </w:r>
      <w:r>
        <w:rPr>
          <w:sz w:val="32"/>
          <w:szCs w:val="32"/>
        </w:rPr>
        <w:t>&lt;/p&gt;&lt;p&gt;&lt;img src="/static-img/ERyzyNacwJtilEoz0GKNEvIGqvjbdDZSdu9i6ahgLRZBri2HSl2nBSCY0XzFgq81.jpg"&gt;&lt;/p&gt;&lt;p&gt;</w:t>
      </w:r>
      <w:r>
        <w:rPr>
          <w:sz w:val="32"/>
          <w:szCs w:val="32"/>
        </w:rPr>
        <w:t>那个少年叫做林轩，是学校里的风云人物，他总是冷漠又孤傲，仿佛谁也无法触及他的内心。但我，却因为一场突如其来的意外，被强行与他连接成为了“他器”。</w:t>
      </w:r>
      <w:r>
        <w:rPr>
          <w:sz w:val="32"/>
          <w:szCs w:val="32"/>
        </w:rPr>
        <w:t>&lt;/p&gt;&lt;p&gt;</w:t>
      </w:r>
      <w:r>
        <w:rPr>
          <w:sz w:val="32"/>
          <w:szCs w:val="32"/>
        </w:rPr>
        <w:t>开始时，我对这个新环境感到迷茫和困惑，但随着时间的推移，我发现自己竟然能够感受到林轩的情绪变化，即使是那些深藏于心底的秘密。我不仅能听到他的声音，还能控制他的身体行动，就像变成了真正的一部分。</w:t>
      </w:r>
      <w:r>
        <w:rPr>
          <w:sz w:val="32"/>
          <w:szCs w:val="32"/>
        </w:rPr>
        <w:t>&lt;/p&gt;&lt;p&gt;&lt;img src="/static-img/EuIUXEwGCPEsGT7efVMHiPIGqvjbdDZSdu9i6ahgLRZBri2HSl2nBSCY0XzFgq81.jpg"&gt;&lt;/p&gt;&lt;p&gt;</w:t>
      </w:r>
      <w:r>
        <w:rPr>
          <w:sz w:val="32"/>
          <w:szCs w:val="32"/>
        </w:rPr>
        <w:t>在这过程中，我们之间逐渐建立起了一种奇妙的默契，无论是面对复杂的人际关系还是解决难题，都需要我们共同努力。在学校里，他是我最得力的伙伴；在家庭中，他是我温暖安慰的声音。我们的生活虽然充满挑战，但也充满了欢笑和激动人心的瞬间。</w:t>
      </w:r>
      <w:r>
        <w:rPr>
          <w:sz w:val="32"/>
          <w:szCs w:val="32"/>
        </w:rPr>
        <w:t>&lt;/p&gt;&lt;p&gt;</w:t>
      </w:r>
      <w:r>
        <w:rPr>
          <w:sz w:val="32"/>
          <w:szCs w:val="32"/>
        </w:rPr>
        <w:t>有一次，在一次偶然的情侣节庆典上，我们相遇了她——那位美丽无比、善良如玉的小女孩，她似乎看透了我们的眼神，而她的笑容却让我们两人都沉醉其中。那一刻，我们的心跳齐刷刷地加速，就像是两个独立的心脏终于找到了彼此，紧紧相连。</w:t>
      </w:r>
      <w:r>
        <w:rPr>
          <w:sz w:val="32"/>
          <w:szCs w:val="32"/>
        </w:rPr>
        <w:t>&lt;/p&gt;&lt;p&gt;&lt;img src="/static-img/Po_JXMNatAsZK_-CoGCztPIGqvjbdDZSdu9i6ahgLRZBri2HSl2nBSCY0XzFgq81.jpg"&gt;&lt;/p&gt;&lt;p&gt;</w:t>
      </w:r>
      <w:r>
        <w:rPr>
          <w:sz w:val="32"/>
          <w:szCs w:val="32"/>
        </w:rPr>
        <w:t>从此以后，无论是在校园里还是街头巷尾，我们三人的影子始终并肩前行，那份幸福简直就像是一首旋律，每当它响起，便让我想飞翔，不只是身体，更是灵魂飞翔。这样的日子过得真快乐，有时候我甚至怀疑这是不是梦境，但醒来后依旧如此，这样的生活太美好了，让我欲罢不能！</w:t>
      </w:r>
      <w:r>
        <w:rPr>
          <w:sz w:val="32"/>
          <w:szCs w:val="32"/>
        </w:rPr>
        <w:t>&lt;/p&gt;&lt;p&gt;</w:t>
      </w:r>
      <w:r>
        <w:rPr>
          <w:sz w:val="32"/>
          <w:szCs w:val="32"/>
        </w:rPr>
        <w:t>所以，当有人问起为什么要读这种男主他器大活好疯甜的小说时，我会告诉他们，它不仅仅是一部小说，它更是一段关于爱情、友谊和自我的探索之旅。而我们，就是故事中的主人公，用真挚的情感去点亮彼此的心房，最终找到属于自己的幸福。这就是所谓的大活好疯甜小确幸！</w:t>
      </w:r>
      <w:r>
        <w:rPr>
          <w:sz w:val="32"/>
          <w:szCs w:val="32"/>
        </w:rPr>
        <w:t>&lt;/p&gt;&lt;p&gt;&lt;img src="/static-img/kLaoyOOa5sgxhDWoGXD7CvIGqvjbdDZSdu9i6ahgLRZBri2HSl2nBSCY0XzFgq81.jpg"&gt;&lt;/p&gt;&lt;p&gt;&lt;a href = "/doc/474638-</w:t>
      </w:r>
      <w:r>
        <w:rPr>
          <w:sz w:val="32"/>
          <w:szCs w:val="32"/>
        </w:rPr>
        <w:t>男主他器大活好疯甜的小说我是他的附体穿越成恋人后半个世界的疯狂</w:t>
      </w:r>
      <w:r>
        <w:rPr>
          <w:sz w:val="32"/>
          <w:szCs w:val="32"/>
        </w:rPr>
        <w:t>.doc" rel="alternate" download="474638-</w:t>
      </w:r>
      <w:r>
        <w:rPr>
          <w:sz w:val="32"/>
          <w:szCs w:val="32"/>
        </w:rPr>
        <w:t>男主他器大活好疯甜的小说我是他的附体穿越成恋人后半个世界的疯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