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幂的肉版婚礼小说我是杨幂你们这是看我的婚礼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穿上了最漂亮的裙子，站在了自己的婚礼现场。这个场景，就像是电影《杨幂的肉版婚礼小说》里的一幕，但这不仅仅是一部小说，这是我的真实生活。</w:t>
      </w:r>
      <w:r>
        <w:rPr>
          <w:sz w:val="32"/>
          <w:szCs w:val="32"/>
        </w:rPr>
        <w:t>&lt;/p&gt;&lt;p&gt;&lt;img src="/static-img/wA8L9Qx1CRE5utxguJF7K7WUIU9I7quk0jhsD3gcK4ch--h0UW6TTXv8SFoiERCl.jpeg"&gt;&lt;/p&gt;&lt;p&gt;</w:t>
      </w:r>
      <w:r>
        <w:rPr>
          <w:sz w:val="32"/>
          <w:szCs w:val="32"/>
        </w:rPr>
        <w:t>我环顾四周，看到了一群笑容满面的客人，他们都在期待着看到我和我的新郎走上台阶，交换誓言。但就在这一刻，一位身材匀称、气质出众的小姑娘走进了会场，她穿着一件白色连衣裙，看起来就像是我几年前拍过的一些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向我们招手，我们立刻意识到这是我们的摄影师。她拿出了手机，然后对着镜头摆出了各种各样的姿势。她的动作得体而优雅，让人忍不住想起那些流行的网络文学作品中的“肉版”描述。</w:t>
      </w:r>
      <w:r>
        <w:rPr>
          <w:sz w:val="32"/>
          <w:szCs w:val="32"/>
        </w:rPr>
        <w:t>&lt;/p&gt;&lt;p&gt;&lt;img src="/static-img/9d9AOOmGSQQxwkCssXppw7WUIU9I7quk0jhsD3gcK4fLTl7ORwSEPYic6cLaeAIss6VJU_ASe6TD6z-3xY_ooCKTX99DN9n3FDUPWMoICq99Ev9050Qd_oMRV3KCLTd0.jpg"&gt;&lt;/p&gt;&lt;p&gt;</w:t>
      </w:r>
      <w:r>
        <w:rPr>
          <w:sz w:val="32"/>
          <w:szCs w:val="32"/>
        </w:rPr>
        <w:t>随后，她开始讲述她的故事，说自己是一个从小就梦想成为模特的人，现在却因为工作忙碌而几乎放弃了这个梦想。听完她的故事，我们都被深深打动。我突然意识到，每个人都是一个独特的“肉版小说”，每个人的生活都是充满未知和惊喜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影师完成最后一张照片时，我知道今天不是只为我一人准备的，而是为了所有愿意分享他们故事的人。在接下来的晚宴中，我与朋友们交流，不断地发现每个人的生活都有自己的“杨幂”的地方，那些看似平凡的事物，却隐藏着无尽的情感和故事。</w:t>
      </w:r>
      <w:r>
        <w:rPr>
          <w:sz w:val="32"/>
          <w:szCs w:val="32"/>
        </w:rPr>
        <w:t>&lt;/p&gt;&lt;p&gt;&lt;img src="/static-img/Lu01BxeYIsYzu57hkGbqgrWUIU9I7quk0jhsD3gcK4fLTl7ORwSEPYic6cLaeAIss6VJU_ASe6TD6z-3xY_ooCKTX99DN9n3FDUPWMoICq99Ev9050Qd_oMRV3KCLTd0.jpg"&gt;&lt;/p&gt;&lt;p&gt;</w:t>
      </w:r>
      <w:r>
        <w:rPr>
          <w:sz w:val="32"/>
          <w:szCs w:val="32"/>
        </w:rPr>
        <w:t>此刻，当我回望那天的情景，我仿佛再次置身于那个充满美好与挑战的小说世界。而这不仅仅是我的婚礼，也是我学习如何去欣赏每一次生活中的细节，以及如何用心去理解他人的经历。这就是《杨幂的肉版婚礼小说》，它教会了我如何将普通的事情变成传奇般的人生经历。</w:t>
      </w:r>
      <w:r>
        <w:rPr>
          <w:sz w:val="32"/>
          <w:szCs w:val="32"/>
        </w:rPr>
        <w:t>&lt;/p&gt;&lt;p&gt;&lt;a href = "/doc/473907-</w:t>
      </w:r>
      <w:r>
        <w:rPr>
          <w:sz w:val="32"/>
          <w:szCs w:val="32"/>
        </w:rPr>
        <w:t>杨幂的肉版婚礼小说我是杨幂你们这是看我的婚礼吗</w:t>
      </w:r>
      <w:r>
        <w:rPr>
          <w:sz w:val="32"/>
          <w:szCs w:val="32"/>
        </w:rPr>
        <w:t>.doc" rel="alternate" download="473907-</w:t>
      </w:r>
      <w:r>
        <w:rPr>
          <w:sz w:val="32"/>
          <w:szCs w:val="32"/>
        </w:rPr>
        <w:t>杨幂的肉版婚礼小说我是杨幂你们这是看我的婚礼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