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一块一块放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凉的记忆夏日时光中的冰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凉的记忆：夏日时光中的冰箱故事</w:t>
      </w:r>
      <w:r>
        <w:rPr>
          <w:sz w:val="32"/>
          <w:szCs w:val="32"/>
        </w:rPr>
        <w:t>&lt;/p&gt;&lt;p&gt;&lt;img src="/static-img/pZFxyL01kMfFfdcfK-qTbPr-7kPef0rwnVLPUyNk5pFP5ilb-1f-aKcGP-Ad38id.png"&gt;&lt;/p&gt;&lt;p&gt;</w:t>
      </w:r>
      <w:r>
        <w:rPr>
          <w:sz w:val="32"/>
          <w:szCs w:val="32"/>
        </w:rPr>
        <w:t>在炎炎夏日，空调和冰箱成了我们生活中不可或缺的伙伴。它们不仅能提供舒适的居住环境，还能够保存食物，使我们的餐桌上总是有新鲜美味可供享用。但对于那些懂得如何巧妙利用冰箱功能的人来说，冰箱还能成为一本记录下无数美好回忆的小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在高温季节，每次使用冰箱都需要小心翼翼地将新鲜买来的水果、蔬菜及其他食品迅速放入冷藏区。这时候，“冰块一块一块放入”就显得尤为重要了。在这个过程中，我们可以思考一下自己是否已经养成了良好的习惯，比如购买大批量而不是每次只买所需，以减少不必要的浪费。</w:t>
      </w:r>
      <w:r>
        <w:rPr>
          <w:sz w:val="32"/>
          <w:szCs w:val="32"/>
        </w:rPr>
        <w:t>&lt;/p&gt;&lt;p&gt;&lt;img src="/static-img/FPGV4RL2YX_PA7yxlJOCHPr-7kPef0rwnVLPUyNk5pGR-_8nzOlSHsR9pWtK42kAnn9hyBiCyy718M-O-37AvkcnplKscJbmgpG8C7SsUMvEZmDkFsX6SZKmWbTOHNhIg5QPvDMjz74BdQyppfZVdWxeoGXqVXraNYC4NVAhjXIqzlrEXmFePVDNiHfhNLD6.png"&gt;&lt;/p&gt;&lt;p&gt;</w:t>
      </w:r>
      <w:r>
        <w:rPr>
          <w:sz w:val="32"/>
          <w:szCs w:val="32"/>
        </w:rPr>
        <w:t>举个例子，有些人可能会选择定期去超市采购，并且尽量避免过多留存食物，这样做既符合环保理念，也可以确保家里的食材始终保持新鲜状态。比如，他们可能会计划好几天内吃完所有购入的肉类，然后再进行新的采购。而当他们准备将这些食品带回家时，他们就会“冰块一块一块放入”，这样既保证了食品质量，又让他们能够更有效地管理自己的厨房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情况，如假期期间大量购买面包、蛋糕等甜点，那么这些额外储备也需要被妥善处理。一种方法是，将它们分装成较小份量，并通过“冰块一块一块放入”的方式冷藏，这样在未来某个特别场合时，可以快速取出即可享用，不必担心长时间保存后的变质问题。</w:t>
      </w:r>
      <w:r>
        <w:rPr>
          <w:sz w:val="32"/>
          <w:szCs w:val="32"/>
        </w:rPr>
        <w:t>&lt;/p&gt;&lt;p&gt;&lt;img src="/static-img/FJ1NFRnMDUETMbB3Eo1HKfr-7kPef0rwnVLPUyNk5pGR-_8nzOlSHsR9pWtK42kAnn9hyBiCyy718M-O-37AvkcnplKscJbmgpG8C7SsUMvEZmDkFsX6SZKmWbTOHNhIg5QPvDMjz74BdQyppfZVdWxeoGXqVXraNYC4NVAhjXIqzlrEXmFePVDNiHfhNLD6.png"&gt;&lt;/p&gt;&lt;p&gt;</w:t>
      </w:r>
      <w:r>
        <w:rPr>
          <w:sz w:val="32"/>
          <w:szCs w:val="32"/>
        </w:rPr>
        <w:t>当然啦，如果你是一个喜欢烹饪的人，那么你的“冰片段”之旅绝对不会止步于简单地将食材冷藏。你可以尝试制作各种口味丰富的小零嘴，用来作为家庭聚会或者朋友聚餐上的佳肴之一。在这过程中，你也许会发现，将不同的配料按照其特性分别加以处理，比如生抽酱油放在门板上，细菌繁殖容易的地方，而坚果则应该紧密封装并置于最干燥、通风良好的位置，这样的安排更有助于延长它们的保质期，同时也是一个很好的学习体验，让你学会如何聪明地利用空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在冬季想到那些夏日里的一幕幕——孩子们围坐在饭桌旁，共同分享着从祖母那儿传下的秘制凉皮；或者是一位老者独自一人坐在客厅里，一边啜饮着刚从吧台拿出的酸奶，一边翻看着那满载着照片与文字故事的小相册——我们就能感受到那种难以言喻的情感了。那是对过去岁月深情怀念，是对亲人的爱意永恒流转，也是那个时代未曾改变的心灵温度。每一次打开门板，看见里面整齐排列、“冰片段”之间交错形成千丝万缕联系的情景，都像是打开了一扇窗，让我们回到那个充满阳光与希望的年代里。</w:t>
      </w:r>
      <w:r>
        <w:rPr>
          <w:sz w:val="32"/>
          <w:szCs w:val="32"/>
        </w:rPr>
        <w:t>&lt;/p&gt;&lt;p&gt;&lt;img src="/static-img/rZLRsTdvgdEgtCOPkvN1tPr-7kPef0rwnVLPUyNk5pGR-_8nzOlSHsR9pWtK42kAnn9hyBiCyy718M-O-37AvkcnplKscJbmgpG8C7SsUMvEZmDkFsX6SZKmWbTOHNhIg5QPvDMjz74BdQyppfZVdWxeoGXqVXraNYC4NVAhjXIqzlrEXmFePVDNiHfhNLD6.png"&gt;&lt;/p&gt;&lt;p&gt;</w:t>
      </w:r>
      <w:r>
        <w:rPr>
          <w:sz w:val="32"/>
          <w:szCs w:val="32"/>
        </w:rPr>
        <w:t>因此，无论是在热浪袭击还是平静安宁的时候，“</w:t>
      </w:r>
      <w:r>
        <w:rPr>
          <w:sz w:val="32"/>
          <w:szCs w:val="32"/>
        </w:rPr>
        <w:t>ice block by ice block put in the freezer”</w:t>
      </w:r>
      <w:r>
        <w:rPr>
          <w:sz w:val="32"/>
          <w:szCs w:val="32"/>
        </w:rPr>
        <w:t>并不只是一个简单动作，它承载着更多关于生活、健康和爱情的一切。</w:t>
      </w:r>
      <w:r>
        <w:rPr>
          <w:sz w:val="32"/>
          <w:szCs w:val="32"/>
        </w:rPr>
        <w:t>&lt;/p&gt;&lt;p&gt;&lt;a href = "/doc/473669-</w:t>
      </w:r>
      <w:r>
        <w:rPr>
          <w:sz w:val="32"/>
          <w:szCs w:val="32"/>
        </w:rPr>
        <w:t>冰块一块一块放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凉的记忆夏日时光中的冰箱故事</w:t>
      </w:r>
      <w:r>
        <w:rPr>
          <w:sz w:val="32"/>
          <w:szCs w:val="32"/>
        </w:rPr>
        <w:t>.doc" rel="alternate" download="473669-</w:t>
      </w:r>
      <w:r>
        <w:rPr>
          <w:sz w:val="32"/>
          <w:szCs w:val="32"/>
        </w:rPr>
        <w:t>冰块一块一块放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凉的记忆夏日时光中的冰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