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士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木马凸起的木棒上等待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骑士们坐着木马凸起的木棒，在等待着即将到来的征途。这种凸起的部分通常是为了给骑士提供更好的支撑和稳定，同时也增强了战车或战马的视野和移动灵活性。</w:t>
      </w:r>
      <w:r>
        <w:rPr>
          <w:sz w:val="32"/>
          <w:szCs w:val="32"/>
        </w:rPr>
        <w:t>&lt;/p&gt;&lt;p&gt;&lt;img src="/static-img/lF5FMQ5-wcxPNOZFf_0btNmDfbfyd61KBvHULqLkSGzUcRSQfnYCCuBvIa1pEurH.jpg"&gt;&lt;/p&gt;&lt;p&gt;</w:t>
      </w:r>
      <w:r>
        <w:rPr>
          <w:sz w:val="32"/>
          <w:szCs w:val="32"/>
        </w:rPr>
        <w:t>最早出现这种设计的是古埃及人，他们在战争中使用了带有这样的凸起部分的战车。这些战车不仅能够让驾驶者更好地控制，还能提高射击时的准确性。在后来的罗马帝国时代，这种设计被进一步改进，成为了传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世纪，欧洲各国开始发展自己的军事装备，其中包括骑士们坐上的木马凸起的木棒。这些装备经过不断演变，不仅在形态上变得更加复杂，也在材料和结构上有所创新。在战斗中，坐在这些凸起部位上的骑士能够更加自由地挥动武器，与敌人展开冲突。</w:t>
      </w:r>
      <w:r>
        <w:rPr>
          <w:sz w:val="32"/>
          <w:szCs w:val="32"/>
        </w:rPr>
        <w:t>&lt;/p&gt;&lt;p&gt;&lt;img src="/static-img/BJaQv_2GLG_T3K5r78ipXtmDfbfyd61KBvHULqLkSGyd4OGP23c7mqXb0eVdwquEoke3o2McVxJhU2_LRWbq9vYZx7SvMFkygZmIwhzMOXtRDI3qZiDyIfAnJbuhBMTp45AXL8Nvo000tBeYze8Qzw.png"&gt;&lt;/p&gt;&lt;p&gt;</w:t>
      </w:r>
      <w:r>
        <w:rPr>
          <w:sz w:val="32"/>
          <w:szCs w:val="32"/>
        </w:rPr>
        <w:t>除了作为军事装备，它们还成为了一种文化象征。在文学作品、艺术品以及民间传说中，都有关于“坐在木马凸起”这一主题的情节。这不仅体现了当时社会对战争与勇气的认同，也反映出人们对于荣誉与忠诚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远离了原始意义下的战争，但“坐在木马凸起”这个概念依然存在于我们的生活之中。当我们面对未知挑战或是即将踏入新的旅程时，我们总会想象自己就像那些古老时代的人物那样，用坚定的信念和勇敢的心态去迎接前方无尽可能。</w:t>
      </w:r>
      <w:r>
        <w:rPr>
          <w:sz w:val="32"/>
          <w:szCs w:val="32"/>
        </w:rPr>
        <w:t>&lt;/p&gt;&lt;p&gt;&lt;img src="/static-img/HPpQsF5ZaKRqC-3fZbps0tmDfbfyd61KBvHULqLkSGyd4OGP23c7mqXb0eVdwquEoke3o2McVxJhU2_LRWbq9vYZx7SvMFkygZmIwhzMOXtRDI3qZiDyIfAnJbuhBMTp45AXL8Nvo000tBeYze8Qzw.png"&gt;&lt;/p&gt;&lt;p&gt;</w:t>
      </w:r>
      <w:r>
        <w:rPr>
          <w:sz w:val="32"/>
          <w:szCs w:val="32"/>
        </w:rPr>
        <w:t>因此，“坐在木马凸起”的故事不仅是一段历史回顾，更是一种精神寄托，让我们从过去学习，为未来奋斗。</w:t>
      </w:r>
      <w:r>
        <w:rPr>
          <w:sz w:val="32"/>
          <w:szCs w:val="32"/>
        </w:rPr>
        <w:t>&lt;/p&gt;&lt;p&gt;&lt;a href = "/doc/473601-</w:t>
      </w:r>
      <w:r>
        <w:rPr>
          <w:sz w:val="32"/>
          <w:szCs w:val="32"/>
        </w:rPr>
        <w:t>骑士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木马凸起的木棒上等待征途</w:t>
      </w:r>
      <w:r>
        <w:rPr>
          <w:sz w:val="32"/>
          <w:szCs w:val="32"/>
        </w:rPr>
        <w:t>.doc" rel="alternate" download="473601-</w:t>
      </w:r>
      <w:r>
        <w:rPr>
          <w:sz w:val="32"/>
          <w:szCs w:val="32"/>
        </w:rPr>
        <w:t>骑士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木马凸起的木棒上等待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