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恋水娥和村干部睡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乡村之恋水娥与村干部的不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之恋：水娥与村干部的不伦故事</w:t>
      </w:r>
      <w:r>
        <w:rPr>
          <w:sz w:val="32"/>
          <w:szCs w:val="32"/>
        </w:rPr>
        <w:t>&lt;/p&gt;&lt;p&gt;&lt;img src="/static-img/0zdSCAP7mF8-VEryZ5o7neXywG7gIFz8KysQzJ0wQerfA3_N36iW5cqz_reTufUi.png"&gt;&lt;/p&gt;&lt;p&gt;</w:t>
      </w:r>
      <w:r>
        <w:rPr>
          <w:sz w:val="32"/>
          <w:szCs w:val="32"/>
        </w:rPr>
        <w:t>在中国农村，传统文化和现代生活方式交织在一起，形成了独特的社会结构。这里的人们普遍以集体主义为荣，每个人都在自己的位置上扮演着重要角色。然而，这种稳定的社会面纱下，却隐藏着许多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娥是一个典型的农村女孩，她聪明、勤劳，是全家的大姑娘。她的一生似乎注定要照顾好家族的田地和家庭。但是，在一个偶然的夜晚，一场突如其来的风暴改变了她的命运。在这场风暴中，她意外地遇见了新来的村干部——李磊。</w:t>
      </w:r>
      <w:r>
        <w:rPr>
          <w:sz w:val="32"/>
          <w:szCs w:val="32"/>
        </w:rPr>
        <w:t>&lt;/p&gt;&lt;p&gt;&lt;img src="/static-img/NQ9ptYQ6AAuhZo5wnxjoW-XywG7gIFz8KysQzJ0wQer13VJiRoMLWlxlVdbX4tteB-PzYnUpUYkuMPkQWH1Aq3tMgu3SPo2r348agBbmjzOiW-Qf2TsIM6OmvF5C2RQdRmmhLY8mB0eAaIS0PHzOsn2R0l1sUmkDjwHVcaQwqyXXIz18ILd3aph8R1vVT4V-UeNU1C1yJOU5J4ETLerdaIZqHZjPFgW7dJNoXMOiegM.png"&gt;&lt;/p&gt;&lt;p&gt;</w:t>
      </w:r>
      <w:r>
        <w:rPr>
          <w:sz w:val="32"/>
          <w:szCs w:val="32"/>
        </w:rPr>
        <w:t>李磊是个年轻有为的小伙子，他被分配到这个小山沟来担任新的村干部。他对待工作认真，对待人群热情，但他也知道自己只是暂时客串这一切。在一次偶然的机会中，他发现了水娥，那一刻，他们就像两颗星辰相撞一样不可避免地被吸引到了对方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偷偷约会，在月光下漫步，在田野间嬉戏。他们的心灵深处，都有一片未知的地图，而彼此就是那条通往彼此心灵深处最隐秘角落的小径。然而，他们知道这种关系是不正常的，不符合他们各自肩负起过来的责任和期望。</w:t>
      </w:r>
      <w:r>
        <w:rPr>
          <w:sz w:val="32"/>
          <w:szCs w:val="32"/>
        </w:rPr>
        <w:t>&lt;/p&gt;&lt;p&gt;&lt;img src="/static-img/KJo54ZhWSquvic3rJEf2s-XywG7gIFz8KysQzJ0wQer13VJiRoMLWlxlVdbX4tteB-PzYnUpUYkuMPkQWH1Aq3tMgu3SPo2r348agBbmjzOiW-Qf2TsIM6OmvF5C2RQdRmmhLY8mB0eAaIS0PHzOsn2R0l1sUmkDjwHVcaQwqyXXIz18ILd3aph8R1vVT4V-UeNU1C1yJOU5J4ETLerdaIZqHZjPFgW7dJNoXMOiegM.png"&gt;&lt;/p&gt;&lt;p&gt;</w:t>
      </w:r>
      <w:r>
        <w:rPr>
          <w:sz w:val="32"/>
          <w:szCs w:val="32"/>
        </w:rPr>
        <w:t>但爱情总是顽强，它不听理智的声音，只听从内心深处发出的呼唤。终于，有一天，他们决定放弃一切，选择走向彼此。这是一段绝恋，因为它违背了社会规范，也违背了双方所承诺的一切。但对于水娥和李磊来说，它是唯一真实的情感联系，是生命中的唯一爱情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孤立存在。在中国农村，小镇里，还有无数关于“绝恋”、“不伦”的故事等待着我们去探索和解读。这类事件虽然触目惊心，但它们反映出了更深层次的问题——个人的自由与责任之间的冲突，以及传统价值观与现代生活方式之间不断演变的事实。而对于像水娥这样的人来说，无论如何选择，其后果都是如此沉重而又无法逃脱。不过，这些经历也成为了她们人生的宝贵财富，让她明白什么才真正重要，并且学会如何勇敢地追求自己的梦想，即使是在一个看似封闭的小世界里。</w:t>
      </w:r>
      <w:r>
        <w:rPr>
          <w:sz w:val="32"/>
          <w:szCs w:val="32"/>
        </w:rPr>
        <w:t>&lt;/p&gt;&lt;p&gt;&lt;img src="/static-img/x440H-KsiOdwN-ExjkCrsuXywG7gIFz8KysQzJ0wQer13VJiRoMLWlxlVdbX4tteB-PzYnUpUYkuMPkQWH1Aq3tMgu3SPo2r348agBbmjzOiW-Qf2TsIM6OmvF5C2RQdRmmhLY8mB0eAaIS0PHzOsn2R0l1sUmkDjwHVcaQwqyXXIz18ILd3aph8R1vVT4V-UeNU1C1yJOU5J4ETLerdaIZqHZjPFgW7dJNoXMOiegM.png"&gt;&lt;/p&gt;&lt;p&gt;&lt;a href = "/doc/473552-</w:t>
      </w:r>
      <w:r>
        <w:rPr>
          <w:sz w:val="32"/>
          <w:szCs w:val="32"/>
        </w:rPr>
        <w:t>绝恋水娥和村干部睡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村之恋水娥与村干部的不伦故事</w:t>
      </w:r>
      <w:r>
        <w:rPr>
          <w:sz w:val="32"/>
          <w:szCs w:val="32"/>
        </w:rPr>
        <w:t>.doc" rel="alternate" download="473552-</w:t>
      </w:r>
      <w:r>
        <w:rPr>
          <w:sz w:val="32"/>
          <w:szCs w:val="32"/>
        </w:rPr>
        <w:t>绝恋水娥和村干部睡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村之恋水娥与村干部的不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