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日本传统节日夏祭的精彩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极道花火？</w:t>
      </w:r>
      <w:r>
        <w:rPr>
          <w:sz w:val="32"/>
          <w:szCs w:val="32"/>
        </w:rPr>
        <w:t>&lt;/p&gt;&lt;p&gt;&lt;img src="/static-img/za-L_7J2zMsEOnriSDTZKDbr__rWgm2-LhsyjcrIdte-CdPptMd_ruIdmbbIWyHj.jpg"&gt;&lt;/p&gt;&lt;p&gt;</w:t>
      </w:r>
      <w:r>
        <w:rPr>
          <w:sz w:val="32"/>
          <w:szCs w:val="32"/>
        </w:rPr>
        <w:t>在日本，特别是在夏季，每到这个时节，天空中就会飘落着五彩斑斓的烟花，这就是人们所说的“极道花火”。这种传统活动源远流长，它不仅仅是一种庆祝生活、欢庆佳节的方式，更是一种文化艺术表演。极道花火通常会伴随着热闹的音乐和激动人心的气氛，在夜幕低垂的时候点燃，让整个城市变成一片色彩斑斓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有何特点？</w:t>
      </w:r>
      <w:r>
        <w:rPr>
          <w:sz w:val="32"/>
          <w:szCs w:val="32"/>
        </w:rPr>
        <w:t>&lt;/p&gt;&lt;p&gt;&lt;img src="/static-img/uSco1Cjok1EdcN2uto43Ezbr__rWgm2-LhsyjcrIdte5d6Crb11CWL9t6PDlS0Kz_5LgNqZ7b_bpikLQ9dAKmS6-ridC5GNIXxcLx-NBWXR5VIrhhEyvPIOrmBC7IGBwwJSwhDgujb0Dtms_eCnlLWqy-mvFPnlLgERrKzO8MM28CmwBAhpyqJy_oCDBszly.jpg"&gt;&lt;/p&gt;&lt;p&gt;</w:t>
      </w:r>
      <w:r>
        <w:rPr>
          <w:sz w:val="32"/>
          <w:szCs w:val="32"/>
        </w:rPr>
        <w:t>首先，极道花火的设计非常精细，每个烟花都经过精心制作，其形状和颜色都是根据传统或现代元素来创造。从简单的小星星到复杂的动物形状，从单色的爆炸到多色的缤纷，每一个都是工匠们用心琢磨出来的一次艺术表现。在观看这样的烟花时，你能感受到每一颗爆炸后的瞬间，都像是画家在画布上勾勒出新的线条一样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极道花火？</w:t>
      </w:r>
      <w:r>
        <w:rPr>
          <w:sz w:val="32"/>
          <w:szCs w:val="32"/>
        </w:rPr>
        <w:t>&lt;/p&gt;&lt;p&gt;&lt;img src="/static-img/4V4PEiTMNt7PqGdrbXOZcTbr__rWgm2-LhsyjcrIdte5d6Crb11CWL9t6PDlS0Kz_5LgNqZ7b_bpikLQ9dAKmS6-ridC5GNIXxcLx-NBWXR5VIrhhEyvPIOrmBC7IGBwwJSwhDgujb0Dtms_eCnlLWqy-mvFPnlLgERrKzO8MM28CmwBAhpyqJy_oCDBszly.jpg"&gt;&lt;/p&gt;&lt;p&gt;</w:t>
      </w:r>
      <w:r>
        <w:rPr>
          <w:sz w:val="32"/>
          <w:szCs w:val="32"/>
        </w:rPr>
        <w:t>欣赏极道花火并不只是简单地站在地面上看着，而是需要一种特殊的心态去体验它。当夜幕降临，一群群观众聚集在指定的地方，他们手里拿着各式各样的视界器材——这包括了望远镜、遮光眼罩甚至是专业的手持相机。因为只有这样才能真正地感受到那些飞入云端，然后以各种形式绽放开来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背后的人文故事</w:t>
      </w:r>
      <w:r>
        <w:rPr>
          <w:sz w:val="32"/>
          <w:szCs w:val="32"/>
        </w:rPr>
        <w:t>&lt;/p&gt;&lt;p&gt;&lt;img src="/static-img/qsiABzKYYw76YPhpOZOCyjbr__rWgm2-LhsyjcrIdte5d6Crb11CWL9t6PDlS0Kz_5LgNqZ7b_bpikLQ9dAKmS6-ridC5GNIXxcLx-NBWXR5VIrhhEyvPIOrmBC7IGBwwJSwhDgujb0Dtms_eCnlLWqy-mvFPnlLgERrKzO8MM28CmwBAhpyqJy_oCDBszly.jpg"&gt;&lt;/p&gt;&lt;p&gt;</w:t>
      </w:r>
      <w:r>
        <w:rPr>
          <w:sz w:val="32"/>
          <w:szCs w:val="32"/>
        </w:rPr>
        <w:t>除了技术上的精湛之外，极道 花 火还有其深厚的人文背景。一方面，它代表了对自然之美和生命力的赞歌；另一方面，它也是家庭成员之间亲密互动的一个机会，有时候还会有传统歌舞表演作为前奏。这一切共同构成了一个温馨而又充满活力的社区盛宴，让大家忘却了一切烦恼，只为享受这一刻独有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 花 火如何影响当地经济</w:t>
      </w:r>
      <w:r>
        <w:rPr>
          <w:sz w:val="32"/>
          <w:szCs w:val="32"/>
        </w:rPr>
        <w:t>&lt;/p&gt;&lt;p&gt;&lt;img src="/static-img/j-QlC6r37SXRqEdTmeg2Szbr__rWgm2-LhsyjcrIdte5d6Crb11CWL9t6PDlS0Kz_5LgNqZ7b_bpikLQ9dAKmS6-ridC5GNIXxcLx-NBWXR5VIrhhEyvPIOrmBC7IGBwwJSwhDgujb0Dtms_eCnlLWqy-mvFPnlLgERrKzO8MM28CmwBAhpyqJy_oCDBszly.jpg"&gt;&lt;/p&gt;&lt;p&gt;</w:t>
      </w:r>
      <w:r>
        <w:rPr>
          <w:sz w:val="32"/>
          <w:szCs w:val="32"/>
        </w:rPr>
        <w:t>对于那些举办此类活动的小镇来说，对于他们来说，这是一个重要的旅游资源。当年轻人听说自己的城市即将举办一次大型 的 “極 道 花 火” 时，他们会兴奋地向朋友们推荐这个地方。而这些游客往往也愿意留下来尝试当地特色食品，还可能购买一些纪念品。这不仅为当地商家带来了额外收入，也增强了小镇居民对自己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度 花 火 是怎样被保存下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古老而宝贵的情景能够流传下去，不断有人致力于保护并推广这项文化遗产。无论是在官方机构还是民间团体中，都有一些专门负责研究和记录这些历史悠久但仍然活跃的事物。此外，还有许多教育项目旨在向年轻一代教授这些技能，以确保它们不会消失。但同时，由于时代变迁以及日益增长的人口压力，这些努力并非总能顺利进行，因此不断有人关注并支持这些努力，以保证未来仍然可以看到那绚烂夺目的夜空中的“極 道 花 火”。</w:t>
      </w:r>
      <w:r>
        <w:rPr>
          <w:sz w:val="32"/>
          <w:szCs w:val="32"/>
        </w:rPr>
        <w:t>&lt;/p&gt;&lt;p&gt;&lt;a href = "/doc/472844-</w:t>
      </w:r>
      <w:r>
        <w:rPr>
          <w:sz w:val="32"/>
          <w:szCs w:val="32"/>
        </w:rPr>
        <w:t>极道花火日本传统节日夏祭的精彩烟花</w:t>
      </w:r>
      <w:r>
        <w:rPr>
          <w:sz w:val="32"/>
          <w:szCs w:val="32"/>
        </w:rPr>
        <w:t>.doc" rel="alternate" download="472844-</w:t>
      </w:r>
      <w:r>
        <w:rPr>
          <w:sz w:val="32"/>
          <w:szCs w:val="32"/>
        </w:rPr>
        <w:t>极道花火日本传统节日夏祭的精彩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