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我是如何在网上发现了这款超棒的国产精华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了这款超棒的国产精华液的</w:t>
      </w:r>
      <w:r>
        <w:rPr>
          <w:sz w:val="32"/>
          <w:szCs w:val="32"/>
        </w:rPr>
        <w:t>&lt;/p&gt;&lt;p&gt;&lt;img src="/static-img/IVdAlMTDZpluTqWWswBSGvIGqvjbdDZSdu9i6ahgLRZBri2HSl2nBSCY0XzFgq81.jpg"&gt;&lt;/p&gt;&lt;p&gt;</w:t>
      </w:r>
      <w:r>
        <w:rPr>
          <w:sz w:val="32"/>
          <w:szCs w:val="32"/>
        </w:rPr>
        <w:t>记得那天，我正坐在电脑前，翻看着各种美妆博客和论坛，试图找到解决我的肌肤问题的灵丹妙药。随着时间的推移，我越来越意识到，不仅要关注那些国际品牌，也不能忽视亚洲市场上的国产产品。毕竟，近年来，一些国产精华液已经证明它们同样具有很高的质量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偶然间发现了一家名为“亚洲国产精华液网站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网站。这家网站以其专业而人性化的服务著称，它不仅提供了大量关于各类面部精华液使用方法和效果分析，还有详细介绍不同品牌、不同的配方，以及针对不同肌肤类型推荐的一系列产品信息。</w:t>
      </w:r>
      <w:r>
        <w:rPr>
          <w:sz w:val="32"/>
          <w:szCs w:val="32"/>
        </w:rPr>
        <w:t>&lt;/p&gt;&lt;p&gt;&lt;img src="/static-img/kTdf0LK_o6lh4YV_buUavfIGqvjbdDZSdu9i6ahgLRZBri2HSl2nBSCY0XzFgq81.jpg"&gt;&lt;/p&gt;&lt;p&gt;</w:t>
      </w:r>
      <w:r>
        <w:rPr>
          <w:sz w:val="32"/>
          <w:szCs w:val="32"/>
        </w:rPr>
        <w:t>我被这里丰富多彩又充满知识性的内容所吸引，便决定尝试一下其中一款。经过仔细挑选后，我选择了一款由知名国内品牌研发生产，以植物提取物为主要成分，并且根据自己的皮肤类型进行了个性化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这瓶精华液终于送到了我的手中。我打开瓶盖，那清新的香气立刻让我心情愉悦。在按摩面部时，它既温柔又有效，让我感觉像是给自己做了一次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每一次按摩都能让肌肤紧致明亮，有种不可思议的活力在蔓延开来。</w:t>
      </w:r>
      <w:r>
        <w:rPr>
          <w:sz w:val="32"/>
          <w:szCs w:val="32"/>
        </w:rPr>
        <w:t>&lt;/p&gt;&lt;p&gt;&lt;img src="/static-img/SbMUsHBrLRePQvOWX4OZL_IGqvjbdDZSdu9i6ahgLRZBri2HSl2nBSCY0XzFgq81.jpg"&gt;&lt;/p&gt;&lt;p&gt;</w:t>
      </w:r>
      <w:r>
        <w:rPr>
          <w:sz w:val="32"/>
          <w:szCs w:val="32"/>
        </w:rPr>
        <w:t>随着日复一日地使用，这款精华液真的帮我解决了干燥感的问题，同时还带来了额外的一层光泽。我开始相信，只有真正了解并利用我们身边资源的人才能更好地照顾自己。而这些来自中国乃至整个亚洲地区的小巧包装中的巨大力量，是不是太令人惊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像我一样，对于寻找适合自己的美容品感到困惑或是不确定，那么“亚洲国产精华液网站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绝对是一个值得探索的地方。你可能会意外地找到令你惊喜的小秘密，用最简单直接的手段拥抱属于自己的健康美丽吧！</w:t>
      </w:r>
      <w:r>
        <w:rPr>
          <w:sz w:val="32"/>
          <w:szCs w:val="32"/>
        </w:rPr>
        <w:t>&lt;/p&gt;&lt;p&gt;&lt;img src="/static-img/lhafTLMTfUxF3bWnnFZitvIGqvjbdDZSdu9i6ahgLRZBri2HSl2nBSCY0XzFgq81.jpg"&gt;&lt;/p&gt;&lt;p&gt;&lt;a href = "/doc/472545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我是如何在网上发现了这款超棒的国产精华液的</w:t>
      </w:r>
      <w:r>
        <w:rPr>
          <w:sz w:val="32"/>
          <w:szCs w:val="32"/>
        </w:rPr>
        <w:t>.doc" rel="alternate" download="472545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我是如何在网上发现了这款超棒的国产精华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