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茸茸的老太太免费的温暖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毛茸茸的老太太：免费的温暖与故事</w:t>
      </w:r>
      <w:r>
        <w:rPr>
          <w:sz w:val="32"/>
          <w:szCs w:val="32"/>
        </w:rPr>
        <w:t>&lt;/p&gt;&lt;p&gt;&lt;img src="/static-img/7YTXK9q6vpknMsBIZoebw3aIJI59m1FVgvhA7FYGAqP4hy7euXjpNe06H7kFkCSB.jpg"&gt;&lt;/p&gt;&lt;p&gt;</w:t>
      </w:r>
      <w:r>
        <w:rPr>
          <w:sz w:val="32"/>
          <w:szCs w:val="32"/>
        </w:rPr>
        <w:t>在一个阳光明媚的小镇上，有一位年迈的老太太，她的名字叫做阿姨，人们都这样称呼她。她的头发如同冬天里结满了霜冰一般，那是因为她头上的毛发多得不自然，是一种罕见的遗传特征。但这并不影响她的生活，因为她有着更宝贵的心灵和无私的情怀。</w:t>
      </w:r>
      <w:r>
        <w:rPr>
          <w:sz w:val="32"/>
          <w:szCs w:val="32"/>
        </w:rPr>
        <w:t>&lt;/p&gt;&lt;p&gt;bgmbgmbgm</w:t>
      </w:r>
      <w:r>
        <w:rPr>
          <w:sz w:val="32"/>
          <w:szCs w:val="32"/>
        </w:rPr>
        <w:t>毛多老太免费</w:t>
      </w:r>
      <w:r>
        <w:rPr>
          <w:sz w:val="32"/>
          <w:szCs w:val="32"/>
        </w:rPr>
        <w:t>&lt;/p&gt;&lt;p&gt;&lt;img src="/static-img/VuQGdsgROlMKlYpYP2atzXaIJI59m1FVgvhA7FYGAqP4hy7euXjpNe06H7kFkCSB.jpg"&gt;&lt;/p&gt;&lt;p&gt;</w:t>
      </w:r>
      <w:r>
        <w:rPr>
          <w:sz w:val="32"/>
          <w:szCs w:val="32"/>
        </w:rPr>
        <w:t>这个小镇上的人们都知道，无论何时何地，只要提到“</w:t>
      </w:r>
      <w:r>
        <w:rPr>
          <w:sz w:val="32"/>
          <w:szCs w:val="32"/>
        </w:rPr>
        <w:t>bgmbgmbgm”</w:t>
      </w:r>
      <w:r>
        <w:rPr>
          <w:sz w:val="32"/>
          <w:szCs w:val="32"/>
        </w:rPr>
        <w:t>，他们就想到的是这位以慷慨著称的老太婆。每当春季来临，花朵绽放的时候，这位老人就会将自己精心种植的一亩花园里的鲜花运送到全镇各个家庭。她总是笑着说：“我想让大家都能感受到春天带来的喜悦。”而且，她从不收取任何费用。</w:t>
      </w:r>
      <w:r>
        <w:rPr>
          <w:sz w:val="32"/>
          <w:szCs w:val="32"/>
        </w:rPr>
        <w:t>&lt;/p&gt;&lt;p&gt;</w:t>
      </w:r>
      <w:r>
        <w:rPr>
          <w:sz w:val="32"/>
          <w:szCs w:val="32"/>
        </w:rPr>
        <w:t>早晨五点钟，阿姨总是在最静谧的时候开始她的日常工作。她会挑选最美丽、最香气浓郁的鲜花，用精致的手工包装，每一束都是手工制作，不留半点残余。这份劳动对许多人来说是一件难以完成的事情，但对于这位年轻时已然体弱多病却仍旧坚持种植花朵、为他人带去快乐的大妈来说，是件既简单又充满意义的事业。</w:t>
      </w:r>
      <w:r>
        <w:rPr>
          <w:sz w:val="32"/>
          <w:szCs w:val="32"/>
        </w:rPr>
        <w:t>&lt;/p&gt;&lt;p&gt;&lt;img src="/static-img/HhiCgRgQ8rRzCNFF0DDKFnaIJI59m1FVgvhA7FYGAqP4hy7euXjpNe06H7kFkCSB.jpg"&gt;&lt;/p&gt;&lt;p&gt;</w:t>
      </w:r>
      <w:r>
        <w:rPr>
          <w:sz w:val="32"/>
          <w:szCs w:val="32"/>
        </w:rPr>
        <w:t>随着时间推移，一代又一代的人们被阿姨那无私奉献精神所打动，他们也开始效仿起这一传统。孩子们帮忙种植，而成年人的忙碌之余，也会抽空帮助整理那些繁复但美丽至极的地面植物。而这些共同创造出来的地方，就像是小镇上所有居民心中永恒的地标——它代表了社区间深厚的情谊和互助共生的精神。</w:t>
      </w:r>
      <w:r>
        <w:rPr>
          <w:sz w:val="32"/>
          <w:szCs w:val="32"/>
        </w:rPr>
        <w:t>&lt;/p&gt;&lt;p&gt;</w:t>
      </w:r>
      <w:r>
        <w:rPr>
          <w:sz w:val="32"/>
          <w:szCs w:val="32"/>
        </w:rPr>
        <w:t>在这个过程中，“</w:t>
      </w:r>
      <w:r>
        <w:rPr>
          <w:sz w:val="32"/>
          <w:szCs w:val="32"/>
        </w:rPr>
        <w:t>bgmbgmbgm”</w:t>
      </w:r>
      <w:r>
        <w:rPr>
          <w:sz w:val="32"/>
          <w:szCs w:val="32"/>
        </w:rPr>
        <w:t>成了小镇上流行的一个词汇，它不仅仅指的是阿姬手中的那束束可爱而优雅的鲜花，更是一个象征，它代表了那种超越物质财富，更珍贵的情感联系。在这里，没有金钱可以衡量这样的价值，但人们通过分享和接收这些免费的小礼物，却获得了一份比金钱更加珍贵的心灵滋养。</w:t>
      </w:r>
      <w:r>
        <w:rPr>
          <w:sz w:val="32"/>
          <w:szCs w:val="32"/>
        </w:rPr>
        <w:t>&lt;/p&gt;&lt;p&gt;&lt;img src="/static-img/gr46UGU1M5KITshzqw-f-naIJI59m1FVgvhA7FYGAqP4hy7euXjpNe06H7kFkCSB.jpg"&gt;&lt;/p&gt;&lt;p&gt;</w:t>
      </w:r>
      <w:r>
        <w:rPr>
          <w:sz w:val="32"/>
          <w:szCs w:val="32"/>
        </w:rPr>
        <w:t>自由之风吹过村庄，随后是夏日炎炎，那些曾经盛开如火一样热情欢迎客人的鲜花，如今则变得娇嫩柔软，只好暂时休息。当秋风吹拂过田野，那些经过长时间照顾才渐渐开放出其生命最后一次绚烂夺目的色彩，让世界看到了它们真正的一面。然后，冬季来临，再次给予大地沉睡前的一次洗礼，然后一切再次回到最初阶段等待新年的来临。而就在此刻，小镇上的居民已经迫不及待地想要迎接新的生机与希望，这一切似乎预示着即将到来的春天，又或者是一场更大的变化正悄然发生</w:t>
      </w:r>
      <w:r>
        <w:rPr>
          <w:sz w:val="32"/>
          <w:szCs w:val="32"/>
        </w:rPr>
        <w:t>...&lt;/p&gt;&lt;p&gt;</w:t>
      </w:r>
      <w:r>
        <w:rPr>
          <w:sz w:val="32"/>
          <w:szCs w:val="32"/>
        </w:rPr>
        <w:t>然而，在这个充满变幻莫测与期待的小世界里，有一个人始终保持着冷静和坚定——就是那个我们熟悉的大妈。她用自己的方式为大家准备好了迎接未来的一切，而她的行动正是在不知疲倦地讲述一个关于“</w:t>
      </w:r>
      <w:r>
        <w:rPr>
          <w:sz w:val="32"/>
          <w:szCs w:val="32"/>
        </w:rPr>
        <w:t>free”</w:t>
      </w:r>
      <w:r>
        <w:rPr>
          <w:sz w:val="32"/>
          <w:szCs w:val="32"/>
        </w:rPr>
        <w:t>的故事，即使在寒冷酷冻甚至严酷无情的情况下，她依然坚信自己的力量，并把这种信念转化为对周围世界更多关怀与支持；这是一个关于勇敢选择与自愿付出的故事；也是关于如何在有限资源下实现最大限度利用并分享出去，对于那些需要帮助的人来说尤其重要的一个例子——它展示了人类社会中存在一种特殊形式的心灵连接，即便是简单的事情，也能触动深层内心，以此促进彼此之间紧密相连，从而构建出一个更加完善、更加团结的小型社会结构。</w:t>
      </w:r>
      <w:r>
        <w:rPr>
          <w:sz w:val="32"/>
          <w:szCs w:val="32"/>
        </w:rPr>
        <w:t>&lt;/p&gt;&lt;p&gt;&lt;img src="/static-img/BWUF0gzEJNbjVy8sPcAz33aIJI59m1FVgvhA7FYGAqP4hy7euXjpNe06H7kFkCSB.jpg"&gt;&lt;/p&gt;&lt;p&gt;</w:t>
      </w:r>
      <w:r>
        <w:rPr>
          <w:sz w:val="32"/>
          <w:szCs w:val="32"/>
        </w:rPr>
        <w:t>当然，我们不能忘记，无论身处何方，都应尊重并学习其他文化以及不同国家或地区独有的习俗，并将它们融入我们的生活中，为增强全球性的理解与合作做出贡献。这也是为什么我们应该继续探索各种不同的文化交流活动，比如音乐节、电影节等，以及跨国界交流项目，以确保这种丰富多彩而又包容性的信息能够不断流通，从而培养出能够理解并欣赏不同背景下的友谊及协作关系的人类群体。</w:t>
      </w:r>
      <w:r>
        <w:rPr>
          <w:sz w:val="32"/>
          <w:szCs w:val="32"/>
        </w:rPr>
        <w:t>&lt;/p&gt;&lt;p&gt;&lt;a href = "/doc/472477-</w:t>
      </w:r>
      <w:r>
        <w:rPr>
          <w:sz w:val="32"/>
          <w:szCs w:val="32"/>
        </w:rPr>
        <w:t>毛茸茸的老太太免费的温暖与故事</w:t>
      </w:r>
      <w:r>
        <w:rPr>
          <w:sz w:val="32"/>
          <w:szCs w:val="32"/>
        </w:rPr>
        <w:t>.doc" rel="alternate" download="472477-</w:t>
      </w:r>
      <w:r>
        <w:rPr>
          <w:sz w:val="32"/>
          <w:szCs w:val="32"/>
        </w:rPr>
        <w:t>毛茸茸的老太太免费的温暖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