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我是赵青蔓你们呢一起穿越奇幻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神秘的世界里，有一种特殊的系统，它可以让人们变身成为任何想象中的角色。这就是我们今天要探讨的“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。它不仅是一款游戏，更是一个穿越奇幻世界的冒险旅程。</w:t>
      </w:r>
      <w:r>
        <w:rPr>
          <w:sz w:val="32"/>
          <w:szCs w:val="32"/>
        </w:rPr>
        <w:t>&lt;/p&gt;&lt;p&gt;&lt;img src="/static-img/NsHnHhBn1Rl2y98Gzc7ERtCAvu1VQXkvzOy0fwQ4mGCNPszXh-kNWr_I852hYxRX.jpg"&gt;&lt;/p&gt;&lt;p&gt;</w:t>
      </w:r>
      <w:r>
        <w:rPr>
          <w:sz w:val="32"/>
          <w:szCs w:val="32"/>
        </w:rPr>
        <w:t>我记得那天，我偶然间发现了这款名为“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的应用。出于好奇，我决定试一试。我下载了这个应用，打开后，眼前出现了一片广阔无垠的大地，一座座高耸入云的大山，还有远处闪烁着光芒的森林。突然间，一个声音响起：“你好啊！我是赵青蔓，你们呢？一起加入我们的冒险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温暖的声音吸引，没有犹豫，就开始我的冒险旅程。在这个系统中，每个人都可以自由选择自己的形态，从勇敢的小英雄到强大的巫师，再到聪明的盗贼，每种职业都有其独特之处。而且，这个系统还允许用户之间进行互动，与其他玩家共同完成任务或者单独探索未知。</w:t>
      </w:r>
      <w:r>
        <w:rPr>
          <w:sz w:val="32"/>
          <w:szCs w:val="32"/>
        </w:rPr>
        <w:t>&lt;/p&gt;&lt;p&gt;&lt;img src="/static-img/KkswaZrXFICSQVokQuAT2dCAvu1VQXkvzOy0fwQ4mGAEXA7-9eZQDoqiEW2vUqUcUhnaYfTKeozotZmPbPHY5s97qm0ca41pwRajZGxtUwZgqndDOOSn6LlyhfJ4n_w9vbo1Bcty5k_L9ZxhYW4jT6wwSmCfKT7RSyMCJkJq8wA.jpg"&gt;&lt;/p&gt;&lt;p&gt;</w:t>
      </w:r>
      <w:r>
        <w:rPr>
          <w:sz w:val="32"/>
          <w:szCs w:val="32"/>
        </w:rPr>
        <w:t>随着时间的推移，我发现自己越来越沉迷于这个虚拟世界。我开始与其他玩家建立联系，我们一起去除魔鬼、解救被困的人民，还有一次甚至帮助了一位失落王国的皇帝找到他的宝藏。每一次任务结束，都会有新的挑战等待我们去解决，而这些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自动生成，所以每次体验都是全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喜的是，当我深入了解这个系统时，我发现它不仅仅是关于战斗和获取装备，它更像是对人性的深刻探索。你可以通过不同的行为来改变你的形象，也可以学习到如何处理各种复杂的情感问题。这一切都是在模拟现实生活，但又不失娱乐性，让人既能放松，又能得到成长。</w:t>
      </w:r>
      <w:r>
        <w:rPr>
          <w:sz w:val="32"/>
          <w:szCs w:val="32"/>
        </w:rPr>
        <w:t>&lt;/p&gt;&lt;p&gt;&lt;img src="/static-img/EhyW4-xtorhaDHKG7aBvo9CAvu1VQXkvzOy0fwQ4mGAEXA7-9eZQDoqiEW2vUqUcUhnaYfTKeozotZmPbPHY5s97qm0ca41pwRajZGxtUwZgqndDOOSn6LlyhfJ4n_w9vbo1Bcty5k_L9ZxhYW4jT6wwSmCfKT7RSyMCJkJq8wA.jpg"&gt;&lt;/p&gt;&lt;p&gt;</w:t>
      </w:r>
      <w:r>
        <w:rPr>
          <w:sz w:val="32"/>
          <w:szCs w:val="32"/>
        </w:rPr>
        <w:t>现在回头看，那些经历虽然只不过是在屏幕上的一些点点滴滴，但它们给我的印象却非常深刻。我从中学会了团队合作、坚韧不拔以及如何面对失败。而且，这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所带来的快乐，不需要花费大量金钱或时间，只需一点创造力和好奇心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样的冒险，或许现在就该行动起来啦！下次当你遇到一个神秘而诱惑人的角色的时候，不妨尝试一下“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，开启你的另一个故事吧！</w:t>
      </w:r>
      <w:r>
        <w:rPr>
          <w:sz w:val="32"/>
          <w:szCs w:val="32"/>
        </w:rPr>
        <w:t>&lt;/p&gt;&lt;p&gt;&lt;img src="/static-img/MrOC9HvTRlubarb84uWLL9CAvu1VQXkvzOy0fwQ4mGAEXA7-9eZQDoqiEW2vUqUcUhnaYfTKeozotZmPbPHY5s97qm0ca41pwRajZGxtUwZgqndDOOSn6LlyhfJ4n_w9vbo1Bcty5k_L9ZxhYW4jT6wwSmCfKT7RSyMCJkJq8wA.jpg"&gt;&lt;/p&gt;&lt;p&gt;&lt;a href = "/doc/47247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你们呢一起穿越奇幻世界的冒险</w:t>
      </w:r>
      <w:r>
        <w:rPr>
          <w:sz w:val="32"/>
          <w:szCs w:val="32"/>
        </w:rPr>
        <w:t>.doc" rel="alternate" download="47247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你们呢一起穿越奇幻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