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淬中华中华民族精神的丰富内涵与时代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中华民族精神作为国家文化的一部分，对于推动社会进步、增强国家凝聚力具有重要意义。以下是对“血淬中华”这一主题深入探讨的几个方面：</w:t>
      </w:r>
      <w:r>
        <w:rPr>
          <w:sz w:val="32"/>
          <w:szCs w:val="32"/>
        </w:rPr>
        <w:t>&lt;/p&gt;&lt;p&gt;&lt;img src="/static-img/qhH5CNPukecmT4jUUAbPgPIGqvjbdDZSdu9i6ahgLRZBri2HSl2nBSCY0XzFgq81.jpg"&gt;&lt;/p&gt;&lt;p&gt;</w:t>
      </w:r>
      <w:r>
        <w:rPr>
          <w:sz w:val="32"/>
          <w:szCs w:val="32"/>
        </w:rPr>
        <w:t>传承历史文化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血淬”一词意味着深厚的历史底蕴和文化积累。中华民族精神中蕴含了数千年的文明成就，这些成就不仅仅体现在建筑、艺术上，更体现在哲学思想、道德观念等方面。在传承这些文化时，我们要坚持以马克思主义为指导，结合现代科学技术，不断创新，以适应新的时代背景。</w:t>
      </w:r>
      <w:r>
        <w:rPr>
          <w:sz w:val="32"/>
          <w:szCs w:val="32"/>
        </w:rPr>
        <w:t>&lt;/p&gt;&lt;p&gt;&lt;img src="/static-img/Pw9-vP03cFagePy6pFwGVvIGqvjbdDZSdu9i6ahgLRZBri2HSl2nBSCY0XzFgq81.jpg"&gt;&lt;/p&gt;&lt;p&gt;</w:t>
      </w:r>
      <w:r>
        <w:rPr>
          <w:sz w:val="32"/>
          <w:szCs w:val="32"/>
        </w:rPr>
        <w:t>弘扬爱国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国主义是中华民族精神的一个核心内容，它激励我们为实现国家富强、人民幸福而努力奋斗。通过教育引导年轻一代树立正确的爱国观念，加强国际交流与合作，提升国家形象，为维护世界和平稳定贡献力量。</w:t>
      </w:r>
      <w:r>
        <w:rPr>
          <w:sz w:val="32"/>
          <w:szCs w:val="32"/>
        </w:rPr>
        <w:t>&lt;/p&gt;&lt;p&gt;&lt;img src="/static-img/zJcitqedLaPpiDQCsmibQPIGqvjbdDZSdu9i6ahgLRZBri2HSl2nBSCY0XzFgq81.jpg"&gt;&lt;/p&gt;&lt;p&gt;</w:t>
      </w:r>
      <w:r>
        <w:rPr>
          <w:sz w:val="32"/>
          <w:szCs w:val="32"/>
        </w:rPr>
        <w:t>培育创新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驱动社会发展的关键因素。中国自古以来就是一个鼓励创新的社会，从科技发明到管理制度，每一次创新都促进了社会进步。在培养创新意识时，我们要倡导敢于探索未知、勇于挑战常规的心态，同时提供必要条件支持人才成长。</w:t>
      </w:r>
      <w:r>
        <w:rPr>
          <w:sz w:val="32"/>
          <w:szCs w:val="32"/>
        </w:rPr>
        <w:t>&lt;/p&gt;&lt;p&gt;&lt;img src="/static-img/YOu-F_HXfP06GnVkQmoJbPIGqvjbdDZSdu9i6ahgLRZBri2HSl2nBSCY0XzFgq81.jpg"&gt;&lt;/p&gt;&lt;p&gt;</w:t>
      </w:r>
      <w:r>
        <w:rPr>
          <w:sz w:val="32"/>
          <w:szCs w:val="32"/>
        </w:rPr>
        <w:t>建设法治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治是保障社会公正和谐的一种方式。在构建法治体系过程中，要确保法律面前人人平等，无论个人还是集体，都必须遵守法律规定。这有助于形成一种依法行政、公正司法的环境，让每个人的权利得到保护。</w:t>
      </w:r>
      <w:r>
        <w:rPr>
          <w:sz w:val="32"/>
          <w:szCs w:val="32"/>
        </w:rPr>
        <w:t>&lt;/p&gt;&lt;p&gt;&lt;img src="/static-img/3E6WubvxCPqnnTUOVPntzvIGqvjbdDZSdu9i6ahgLRZBri2HSl2nBSCY0XzFgq81.jpg"&gt;&lt;/p&gt;&lt;p&gt;</w:t>
      </w:r>
      <w:r>
        <w:rPr>
          <w:sz w:val="32"/>
          <w:szCs w:val="32"/>
        </w:rPr>
        <w:t>推广绿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也是当前全球性的问题之一。推广绿色理念可以帮助我们减少资源浪费，改善生态环境，为后代子孙留下可持续发展的大好河山。这需要政府部门和民众共同努力，从日常生活的小事做起，如节约用水电、减少垃圾污染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各国之间相互依存程度日益加深。因此，我们应该积极参与国际事务，与其他国家进行友好交流合作，不断扩大开放，以实现共同发展共赢局面。这要求我们提高外交能力，加强语言学习与跨文化交流，使我们的声音更加响亮，在国际舞台上发挥更大的作用。</w:t>
      </w:r>
      <w:r>
        <w:rPr>
          <w:sz w:val="32"/>
          <w:szCs w:val="32"/>
        </w:rPr>
        <w:t>&lt;/p&gt;&lt;p&gt;&lt;a href = "/doc/472474-</w:t>
      </w:r>
      <w:r>
        <w:rPr>
          <w:sz w:val="32"/>
          <w:szCs w:val="32"/>
        </w:rPr>
        <w:t>血淬中华中华民族精神的丰富内涵与时代价值</w:t>
      </w:r>
      <w:r>
        <w:rPr>
          <w:sz w:val="32"/>
          <w:szCs w:val="32"/>
        </w:rPr>
        <w:t>.doc" rel="alternate" download="472474-</w:t>
      </w:r>
      <w:r>
        <w:rPr>
          <w:sz w:val="32"/>
          <w:szCs w:val="32"/>
        </w:rPr>
        <w:t>血淬中华中华民族精神的丰富内涵与时代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