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毛茸茸的后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ani52h64s7pgA8KeG6Cy-yZ62q4cACOxspvQTDBfn6z-SMDbw8_2rOt9489HdAsY.jpg"&gt;&lt;/p&gt;&lt;p&gt;</w:t>
      </w:r>
      <w:r>
        <w:rPr>
          <w:sz w:val="32"/>
          <w:szCs w:val="32"/>
        </w:rPr>
        <w:t>为什么马的尾巴会变得这么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野外，马群中有一匹名叫阿尔法的雄性马，它们以其强壮和威猛而闻名。然而，一天，它突然发现自己感到不适。它开始意识到自己的尾巴变得异常长，这让它难以行动，更不用说是逃避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（捕食者）了。</w:t>
      </w:r>
      <w:r>
        <w:rPr>
          <w:sz w:val="32"/>
          <w:szCs w:val="32"/>
        </w:rPr>
        <w:t>&lt;/p&gt;&lt;p&gt;&lt;img src="/static-img/yPWNA8b7MQg2yAVmGTWmIiZ62q4cACOxspvQTDBfn6zv-kRbyABgwORDzJxj967avfbTDOIqyWtaKIcb0PmXW5W6X5RhCd9ynjJ-LjKw1lrHTn8OXGGQjd3m2YXpQAqj5eosNMnD5UMraKBGACzE_4ifUg4hkikzU1Y-6DjP_lg.jpg"&gt;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阿尔法，兽医建议进行一系列检查。通过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血液检测和其他医疗手段，他们终于找到了原因：一种罕见的遗传疾病正在影响他的骨骼生长，使得他的尾巴逐渐变长。这意味着只有通过专业的手术才能解决这一问题。</w:t>
      </w:r>
      <w:r>
        <w:rPr>
          <w:sz w:val="32"/>
          <w:szCs w:val="32"/>
        </w:rPr>
        <w:t>&lt;/p&gt;&lt;p&gt;&lt;img src="/static-img/6FvND7S6R-KdH8_QKfnK5SZ62q4cACOxspvQTDBfn6zv-kRbyABgwORDzJxj967avfbTDOIqyWtaKIcb0PmXW5W6X5RhCd9ynjJ-LjKw1lrHTn8OXGGQjd3m2YXpQAqj5eosNMnD5UMraKBGACzE_4ifUg4hkikzU1Y-6DjP_lg.jpg"&gt;&lt;/p&gt;&lt;p&gt;</w:t>
      </w:r>
      <w:r>
        <w:rPr>
          <w:sz w:val="32"/>
          <w:szCs w:val="32"/>
        </w:rPr>
        <w:t>手术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严重的问题，阿尔法依然展现出坚韧不拔的精神。他接受了所有必要的心理准备，并与兽医团队紧密合作，以确保即将到来的手术顺利进行。在这期间，他被仔细照顾并保持休息，以便为即将到来的挑战做好准备。</w:t>
      </w:r>
      <w:r>
        <w:rPr>
          <w:sz w:val="32"/>
          <w:szCs w:val="32"/>
        </w:rPr>
        <w:t>&lt;/p&gt;&lt;p&gt;&lt;img src="/static-img/Q6GS9dVogdom0UESb0z2pyZ62q4cACOxspvQTDBfn6zv-kRbyABgwORDzJxj967avfbTDOIqyWtaKIcb0PmXW5W6X5RhCd9ynjJ-LjKw1lrHTn8OXGGQjd3m2YXpQAqj5eosNMnD5UMraKBGACzE_4ifUg4hkikzU1Y-6DjP_lg.jpg"&gt;&lt;/p&gt;&lt;p&gt;</w:t>
      </w:r>
      <w:r>
        <w:rPr>
          <w:sz w:val="32"/>
          <w:szCs w:val="32"/>
        </w:rPr>
        <w:t>手术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支由经验丰富兽医组成的小队集结起来，为阿尔法实施了一次复杂的手术。在几个小时内，他们成功地切除了过度增长的骨骼部分，并修复了剩余部分，使其恢复正常长度。此举极大地缓解了疼痛，同时也给予了阿尔法新的希望。</w:t>
      </w:r>
      <w:r>
        <w:rPr>
          <w:sz w:val="32"/>
          <w:szCs w:val="32"/>
        </w:rPr>
        <w:t>&lt;/p&gt;&lt;p&gt;&lt;img src="/static-img/M92MOFeBwru4mJBuW3fynCZ62q4cACOxspvQTDBfn6zv-kRbyABgwORDzJxj967avfbTDOIqyWtaKIcb0PmXW5W6X5RhCd9ynjJ-LjKw1lrHTn8OXGGQjd3m2YXpQAqj5eosNMnD5UMraKBGACzE_4ifUg4hkikzU1Y-6DjP_lg.jpg"&gt;&lt;/p&gt;&lt;p&gt;</w:t>
      </w:r>
      <w:r>
        <w:rPr>
          <w:sz w:val="32"/>
          <w:szCs w:val="32"/>
        </w:rPr>
        <w:t>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尔法逐渐康复。他学会如何调整新的身体状况，并且因为这次经历更加珍惜自己的健康生活。虽然他再也无法拥有那些曾经令他骄傲的一样辉煌尾巴，但他知道，现在更重要的是活得健康，无论何时都能像以前那样奔跑自由自在地穿越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夏天似乎很遥远，当时我们担心那个“太长了”的故事是否有结束的时候。但是正如生命总是在变化一样，我们从中学习到了更多关于关怀、勇气和无尽可能性的教训。而对于那些还有类似体验的人来说，让我们一起为他们祈福，为他们加油，因为每个人都值得拥有一份幸福美好的生活，不管多么艰难困苦的情况下。</w:t>
      </w:r>
      <w:r>
        <w:rPr>
          <w:sz w:val="32"/>
          <w:szCs w:val="32"/>
        </w:rPr>
        <w:t>&lt;/p&gt;&lt;p&gt;&lt;a href = "/doc/472355-</w:t>
      </w:r>
      <w:r>
        <w:rPr>
          <w:sz w:val="32"/>
          <w:szCs w:val="32"/>
        </w:rPr>
        <w:t>马的尾巴太长了疼马毛茸茸的后背</w:t>
      </w:r>
      <w:r>
        <w:rPr>
          <w:sz w:val="32"/>
          <w:szCs w:val="32"/>
        </w:rPr>
        <w:t>.doc" rel="alternate" download="472355-</w:t>
      </w:r>
      <w:r>
        <w:rPr>
          <w:sz w:val="32"/>
          <w:szCs w:val="32"/>
        </w:rPr>
        <w:t>马的尾巴太长了疼马毛茸茸的后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