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公吃我奶老人家的奇异爱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公吃我奶，老人家的奇异爱好</w:t>
      </w:r>
      <w:r>
        <w:rPr>
          <w:sz w:val="32"/>
          <w:szCs w:val="32"/>
        </w:rPr>
        <w:t>&lt;/p&gt;&lt;p&gt;&lt;img src="/static-img/DAiv8jX-UCGXZ5JNl_q2JJFlOQ0k7yzUPrwixm2U970d4fdz78hdfC7SLyxL1k1h.jpg"&gt;&lt;/p&gt;&lt;p&gt;</w:t>
      </w:r>
      <w:r>
        <w:rPr>
          <w:sz w:val="32"/>
          <w:szCs w:val="32"/>
        </w:rPr>
        <w:t>记得那年的夏天，我和爸爸去我外婆家玩。我那个时候还小，不懂事，所以对周围的一切都很好奇。外婆的家特别大，有一个特别大的院子，还有很多花儿和树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下午，我在院子里玩耍的时候，看到我的妈妈给我的小弟弟喂奶。这个时候，一位高个子的老头走了进来，他是我外公。他看到了这一幕后，就走了过来，然后坐下来，用一种奇怪的眼神看着我们。</w:t>
      </w:r>
      <w:r>
        <w:rPr>
          <w:sz w:val="32"/>
          <w:szCs w:val="32"/>
        </w:rPr>
        <w:t>&lt;/p&gt;&lt;p&gt;&lt;img src="/static-img/d2syXrq8R7C-gCEzAlZF8ZFlOQ0k7yzUPrwixm2U970d4fdz78hdfC7SLyxL1k1h.jpeg"&gt;&lt;/p&gt;&lt;p&gt;“</w:t>
      </w:r>
      <w:r>
        <w:rPr>
          <w:sz w:val="32"/>
          <w:szCs w:val="32"/>
        </w:rPr>
        <w:t>哎呀，你们这是怎么回事？”他问道，但他的语气中带着一丝调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见状赶紧站起来，“这不是啊，这是让孩子喝奶呢。”</w:t>
      </w:r>
      <w:r>
        <w:rPr>
          <w:sz w:val="32"/>
          <w:szCs w:val="32"/>
        </w:rPr>
        <w:t>&lt;/p&gt;&lt;p&gt;&lt;img src="/static-img/Rzq7djC7SI3MUYZwdml8qZFlOQ0k7yzUPrwixm2U970d4fdz78hdfC7SLyxL1k1h.jpeg"&gt;&lt;/p&gt;&lt;p&gt;</w:t>
      </w:r>
      <w:r>
        <w:rPr>
          <w:sz w:val="32"/>
          <w:szCs w:val="32"/>
        </w:rPr>
        <w:t>但这时，那个老头就伸出了手，想要接过给我弟弟的奶瓶。这让我感到非常惊讶，因为他毕竟是外公，而且还有点年纪。但没想到的是，他拿到奶瓶后，却开始慢慢地啜饮起来，就像是享受美食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这个场景弄得有点不知所措，不知道该说什么才好。最终，我只是低声地说：“叔叔，您为什么要吃宝宝的奶？”</w:t>
      </w:r>
      <w:r>
        <w:rPr>
          <w:sz w:val="32"/>
          <w:szCs w:val="32"/>
        </w:rPr>
        <w:t>&lt;/p&gt;&lt;p&gt;&lt;img src="/static-img/wyjPAyoWhE0slOhXPrZmDpFlOQ0k7yzUPrwixm2U970d4fdz78hdfC7SLyxL1k1h.jpeg"&gt;&lt;/p&gt;&lt;p&gt;</w:t>
      </w:r>
      <w:r>
        <w:rPr>
          <w:sz w:val="32"/>
          <w:szCs w:val="32"/>
        </w:rPr>
        <w:t>那位老头抬起头，看着我笑了笑，说：“你不知道吗？我们村里传说，每当月圆之夜，如果有人能像婴儿一般纯真地接受生活中的每一个瞬间，那么他们就会得到健康长寿。你看，这不是月圆之夜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如此，这就是传说中的“家公吃我奶”，其实是一种特殊的祝福。在那个夏天，我学会了一件事情：生活中的每一刻都是值得珍惜的，无论多么简单或是多么奇特，都可能隐藏着深远意义。</w:t>
      </w:r>
      <w:r>
        <w:rPr>
          <w:sz w:val="32"/>
          <w:szCs w:val="32"/>
        </w:rPr>
        <w:t>&lt;/p&gt;&lt;p&gt;&lt;img src="/static-img/duop8wXpxgOD9pHO82R3zJFlOQ0k7yzUPrwixm2U970d4fdz78hdfC7SLyxL1k1h.jpg"&gt;&lt;/p&gt;&lt;p&gt;&lt;a href = "/doc/472303-</w:t>
      </w:r>
      <w:r>
        <w:rPr>
          <w:sz w:val="32"/>
          <w:szCs w:val="32"/>
        </w:rPr>
        <w:t>家公吃我奶老人家的奇异爱好</w:t>
      </w:r>
      <w:r>
        <w:rPr>
          <w:sz w:val="32"/>
          <w:szCs w:val="32"/>
        </w:rPr>
        <w:t>.doc" rel="alternate" download="472303-</w:t>
      </w:r>
      <w:r>
        <w:rPr>
          <w:sz w:val="32"/>
          <w:szCs w:val="32"/>
        </w:rPr>
        <w:t>家公吃我奶老人家的奇异爱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