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生活的旋律与情感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自己的旋律，这个旋律是由我们生活的经历、遇见的人和发生的事所编织成的。这个旋律随着时间的流逝而变化，有时它轻柔温暖，像春天里花儿绽放的声音；有时它激昂壮观，仿佛是在秋风中飘扬的落叶。</w:t>
      </w:r>
      <w:r>
        <w:rPr>
          <w:sz w:val="32"/>
          <w:szCs w:val="32"/>
        </w:rPr>
        <w:t>&lt;/p&gt;&lt;p&gt;&lt;img src="/static-img/i1XzV0IB2PIgwuZN9NHKCvIGqvjbdDZSdu9i6ahgLRZBri2HSl2nBSCY0XzFgq81.jpg"&gt;&lt;/p&gt;&lt;p&gt;</w:t>
      </w:r>
      <w:r>
        <w:rPr>
          <w:sz w:val="32"/>
          <w:szCs w:val="32"/>
        </w:rPr>
        <w:t>心动回响，是这种旋律在我们的内心深处引起共鸣的一种情感体验。当我们听见某首歌曲或是某段话语，它们好像触及了我们最深层的情感，我们的心就会开始跳动，回忆起曾经的点滴，就像那些刻在记忆里的画面突然清晰起来。</w:t>
      </w:r>
      <w:r>
        <w:rPr>
          <w:sz w:val="32"/>
          <w:szCs w:val="32"/>
        </w:rPr>
        <w:t>&lt;/p&gt;&lt;p&gt;</w:t>
      </w:r>
      <w:r>
        <w:rPr>
          <w:sz w:val="32"/>
          <w:szCs w:val="32"/>
        </w:rPr>
        <w:t>音乐与情感</w:t>
      </w:r>
      <w:r>
        <w:rPr>
          <w:sz w:val="32"/>
          <w:szCs w:val="32"/>
        </w:rPr>
        <w:t>&lt;/p&gt;&lt;p&gt;&lt;img src="/static-img/eDZ4Hq35UUODG6b1V843kvIGqvjbdDZSdu9i6ahgLRZBri2HSl2nBSCY0XzFgq81.jpg"&gt;&lt;/p&gt;&lt;p&gt;</w:t>
      </w:r>
      <w:r>
        <w:rPr>
          <w:sz w:val="32"/>
          <w:szCs w:val="32"/>
        </w:rPr>
        <w:t>音乐是一种特别强烈的心动回响媒介，它能够瞬间唤醒我们的记忆和情感。每一首歌都可能背后隐藏着一个故事，无论是快乐还是悲伤，都能通过节奏和旋律传达给人们。在喧嚣纷扰之中，音乐成了我们寻找宁静与安慰的一扇窗户。例如，当你听到那首曾经与爱人一起聆听过的情侣歌时，你会发现自己不禁地跟着节奏摇摆，同时也许会因为思念而有些许哀愁。这就是心动回响，让人的感情得以释放，也让过去美好的瞬间重新活跃于眼前。</w:t>
      </w:r>
      <w:r>
        <w:rPr>
          <w:sz w:val="32"/>
          <w:szCs w:val="32"/>
        </w:rPr>
        <w:t>&lt;/p&gt;&lt;p&gt;</w:t>
      </w:r>
      <w:r>
        <w:rPr>
          <w:sz w:val="32"/>
          <w:szCs w:val="32"/>
        </w:rPr>
        <w:t>亲密关系中的共鸣</w:t>
      </w:r>
      <w:r>
        <w:rPr>
          <w:sz w:val="32"/>
          <w:szCs w:val="32"/>
        </w:rPr>
        <w:t>&lt;/p&gt;&lt;p&gt;&lt;img src="/static-img/JULQJrG8Hjg1ZEx3Rj7-FPIGqvjbdDZSdu9i6ahgLRZBri2HSl2nBSCY0XzFgq81.png"&gt;&lt;/p&gt;&lt;p&gt;</w:t>
      </w:r>
      <w:r>
        <w:rPr>
          <w:sz w:val="32"/>
          <w:szCs w:val="32"/>
        </w:rPr>
        <w:t>亲密关系中的交流往往充满了心动回响。夫妻之间、朋友之间甚至父母与孩子之间，那些无声却充满温度的话语，都可以成为彼此心灵深处产生共鸣的声音。在这些对话中，我们不仅分享了信息，更分享了彼此的心境，这些都是生命中的小小音符，但它们组合起来，却能创造出生命最美丽的交响曲。</w:t>
      </w:r>
      <w:r>
        <w:rPr>
          <w:sz w:val="32"/>
          <w:szCs w:val="32"/>
        </w:rPr>
        <w:t>&lt;/p&gt;&lt;p&gt;</w:t>
      </w:r>
      <w:r>
        <w:rPr>
          <w:sz w:val="32"/>
          <w:szCs w:val="32"/>
        </w:rPr>
        <w:t>电影中的戏剧性演绎</w:t>
      </w:r>
      <w:r>
        <w:rPr>
          <w:sz w:val="32"/>
          <w:szCs w:val="32"/>
        </w:rPr>
        <w:t>&lt;/p&gt;&lt;p&gt;&lt;img src="/static-img/7rHNEnxxFdntCFXPve8kOvIGqvjbdDZSdu9i6ahgLRZBri2HSl2nBSCY0XzFgq81.jpg"&gt;&lt;/p&gt;&lt;p&gt;</w:t>
      </w:r>
      <w:r>
        <w:rPr>
          <w:sz w:val="32"/>
          <w:szCs w:val="32"/>
        </w:rPr>
        <w:t>电影作为一种艺术形式，它通过视觉和声音共同作用，为观众提供了一种独特的心动回响体验。当电影将人物命运、爱恨交织的情节展现出来时，我们不仅看到了外部世界，还看到自己内心里沉淀下来的东西。这就好比一场梦想般的旅行，在屏幕上走过无数次，却总能找到新的线索去探索自我。</w:t>
      </w:r>
      <w:r>
        <w:rPr>
          <w:sz w:val="32"/>
          <w:szCs w:val="32"/>
        </w:rPr>
        <w:t>&lt;/p&gt;&lt;p&gt;</w:t>
      </w:r>
      <w:r>
        <w:rPr>
          <w:sz w:val="32"/>
          <w:szCs w:val="32"/>
        </w:rPr>
        <w:t>文学作品里的语言魅力</w:t>
      </w:r>
      <w:r>
        <w:rPr>
          <w:sz w:val="32"/>
          <w:szCs w:val="32"/>
        </w:rPr>
        <w:t>&lt;/p&gt;&lt;p&gt;&lt;img src="/static-img/LPVTJdb8NJhE8g_Xq43BEvIGqvjbdDZSdu9i6ahgLRZBri2HSl2nBSCY0XzFgq81.jpg"&gt;&lt;/p&gt;&lt;p&gt;</w:t>
      </w:r>
      <w:r>
        <w:rPr>
          <w:sz w:val="32"/>
          <w:szCs w:val="32"/>
        </w:rPr>
        <w:t>文学作品尤其擅长用文字来勾勒出人生琐事背后的哲理，或是描绘出那些难以言说的感觉。在阅读过程中，如果作者恰巧触及了读者的核心痛点，那么这本书便成为了那种无法忘怀的心动回响源泉。不论是古典文学还是现代小说，只要它们能够使读者产生共鸣，那么它们就在读者心里留下了一道永恒的印记。</w:t>
      </w:r>
      <w:r>
        <w:rPr>
          <w:sz w:val="32"/>
          <w:szCs w:val="32"/>
        </w:rPr>
        <w:t>&lt;/p&gt;&lt;p&gt;</w:t>
      </w:r>
      <w:r>
        <w:rPr>
          <w:sz w:val="32"/>
          <w:szCs w:val="32"/>
        </w:rPr>
        <w:t>自然界中的生物语言</w:t>
      </w:r>
      <w:r>
        <w:rPr>
          <w:sz w:val="32"/>
          <w:szCs w:val="32"/>
        </w:rPr>
        <w:t>&lt;/p&gt;&lt;p&gt;</w:t>
      </w:r>
      <w:r>
        <w:rPr>
          <w:sz w:val="32"/>
          <w:szCs w:val="32"/>
        </w:rPr>
        <w:t>自然界也是一个巨大的鼓</w:t>
      </w:r>
      <w:r>
        <w:rPr>
          <w:sz w:val="32"/>
          <w:szCs w:val="32"/>
        </w:rPr>
        <w:t>beat</w:t>
      </w:r>
      <w:r>
        <w:rPr>
          <w:sz w:val="32"/>
          <w:szCs w:val="32"/>
        </w:rPr>
        <w:t>，每一棵树每一朵云都有一种自己的“说话”方式。当大自然发出了她的声音，比如鸟儿唱歌、小溪潺潺流水或者狂风怒吼的时候，这些声音对于人类来说既具有震撼力又带有启示意义。它们让我们的内心深处产生一种异乎寻常的情感波澜，即使没有任何具体内容，也足以让我们感到被联系，被理解，被治愈——这正是一个强烈的心动回响所带来的影响力所致。</w:t>
      </w:r>
      <w:r>
        <w:rPr>
          <w:sz w:val="32"/>
          <w:szCs w:val="32"/>
        </w:rPr>
        <w:t>&lt;/p&gt;&lt;p&gt;</w:t>
      </w:r>
      <w:r>
        <w:rPr>
          <w:sz w:val="32"/>
          <w:szCs w:val="32"/>
        </w:rPr>
        <w:t>文化传承下的精神遗产</w:t>
      </w:r>
      <w:r>
        <w:rPr>
          <w:sz w:val="32"/>
          <w:szCs w:val="32"/>
        </w:rPr>
        <w:t>&lt;/p&gt;&lt;p&gt;</w:t>
      </w:r>
      <w:r>
        <w:rPr>
          <w:sz w:val="32"/>
          <w:szCs w:val="32"/>
        </w:rPr>
        <w:t>每一种文化都是多代人的智慧结晶，他们用各种手法把历史上的知识经验进行记录保存下来，并且不断地向后世传递下去。这包括从古老神话到现代科技，从诗词到建筑，从口头禖子到舞蹈等等，无不蕴含着丰富的情感价值和精神追求。而当这些元素在今天被重新发现并重复播放时，便形成了一种跨越时间空间的大规模心理共振效应，使得不同背景的人们可以通过相似的经历获得同样的理解，从而达到精神上的连接与认同——这是文化传承提供给我们的另一种强烈的心動反響体验。</w:t>
      </w:r>
      <w:r>
        <w:rPr>
          <w:sz w:val="32"/>
          <w:szCs w:val="32"/>
        </w:rPr>
        <w:t>&lt;/p&gt;&lt;p&gt;</w:t>
      </w:r>
      <w:r>
        <w:rPr>
          <w:sz w:val="32"/>
          <w:szCs w:val="32"/>
        </w:rPr>
        <w:t>这样的文章内容展示了如何将</w:t>
      </w:r>
      <w:r>
        <w:rPr>
          <w:sz w:val="32"/>
          <w:szCs w:val="32"/>
        </w:rPr>
        <w:t>&amp;#34;</w:t>
      </w:r>
      <w:r>
        <w:rPr>
          <w:sz w:val="32"/>
          <w:szCs w:val="32"/>
        </w:rPr>
        <w:t>心动回荡</w:t>
      </w:r>
      <w:r>
        <w:rPr>
          <w:sz w:val="32"/>
          <w:szCs w:val="32"/>
        </w:rPr>
        <w:t>&amp;#34;</w:t>
      </w:r>
      <w:r>
        <w:rPr>
          <w:sz w:val="32"/>
          <w:szCs w:val="32"/>
        </w:rPr>
        <w:t>这一主题应用于日常生活、艺术表现以及个人情感表达，将其渗透至不同的领域，如音乐、亲密关系、中影视剧、文学作品以及自然环境，以及文化遗产等各个方面，不断探讨如何通过这些不同媒介来实现对他人或自身情感状态进行有效沟通，与之产生共鸣，最终构建起一个更加丰富多彩的人生图景。此外，该文还试图揭示为什么人们愿意投入精力去参与这些活动，以及为什么这些活动对于提升个人幸福水平如此重要。</w:t>
      </w:r>
      <w:r>
        <w:rPr>
          <w:sz w:val="32"/>
          <w:szCs w:val="32"/>
        </w:rPr>
        <w:t>&lt;/p&gt;&lt;p&gt;&lt;a href = "/doc/471818-</w:t>
      </w:r>
      <w:r>
        <w:rPr>
          <w:sz w:val="32"/>
          <w:szCs w:val="32"/>
        </w:rPr>
        <w:t>心动回响生活的旋律与情感的共鸣</w:t>
      </w:r>
      <w:r>
        <w:rPr>
          <w:sz w:val="32"/>
          <w:szCs w:val="32"/>
        </w:rPr>
        <w:t>.doc" rel="alternate" download="471818-</w:t>
      </w:r>
      <w:r>
        <w:rPr>
          <w:sz w:val="32"/>
          <w:szCs w:val="32"/>
        </w:rPr>
        <w:t>心动回响生活的旋律与情感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