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摸人妻的按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安然之手”的按摩馆，声誉远近。这里不仅有着专业的按摩师，更有着温馨的人妻客人，他们来到这里寻求放松和解压。</w:t>
      </w:r>
      <w:r>
        <w:rPr>
          <w:sz w:val="32"/>
          <w:szCs w:val="32"/>
        </w:rPr>
        <w:t>&lt;/p&gt;&lt;p&gt;&lt;img src="/static-img/0cS4YNpZAm1tVqf5tsvTNtgPdfgIcLWrdxDRQIf4L5TXSPiNf3nxQHRhiXzDZv4Z.jpg"&gt;&lt;/p&gt;&lt;p&gt;</w:t>
      </w:r>
      <w:r>
        <w:rPr>
          <w:sz w:val="32"/>
          <w:szCs w:val="32"/>
        </w:rPr>
        <w:t>人妻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忙碌的职业女性，每天都在工作和生活之间奔波。她知道自己需要找到一种方法来缓解日常生活中的压力，所以她听从朋友推荐，在网上搜索了很多评价高的按摩馆，最终决定尝试“安然之手”。她的名字叫小玲，她对自己即将体验的一切充满期待。</w:t>
      </w:r>
      <w:r>
        <w:rPr>
          <w:sz w:val="32"/>
          <w:szCs w:val="32"/>
        </w:rPr>
        <w:t>&lt;/p&gt;&lt;p&gt;&lt;img src="/static-img/rT7vXxl_cZtRVP5fUDQ0wNgPdfgIcLWrdxDRQIf4L5QE6TjC_2E88ZcOHkDY91IeP1WbiiVBQWyt2_jjCWxfkc55DN3lHkIXWTsmCCo40a1OvOPoKI37SUYkahpF-zgQyZqBcICX1hNIuIYckp6kTg.jpg"&gt;&lt;/p&gt;&lt;p&gt;</w:t>
      </w:r>
      <w:r>
        <w:rPr>
          <w:sz w:val="32"/>
          <w:szCs w:val="32"/>
        </w:rPr>
        <w:t>安静与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玲踏入“安然之手”，第一眼就被店内装潢所吸引。墙壁上挂着淡雅而又富有的色彩，让人感觉既平静又充满活力。房间内布置得简洁而不失奢华，气氛十分放松。一位微笑礼貌的接待员迎接着她，用优雅的手势引领她进入了自己的休息室。</w:t>
      </w:r>
      <w:r>
        <w:rPr>
          <w:sz w:val="32"/>
          <w:szCs w:val="32"/>
        </w:rPr>
        <w:t>&lt;/p&gt;&lt;p&gt;&lt;img src="/static-img/JPyJJrWZ8B5XfLpS-WKxl9gPdfgIcLWrdxDRQIf4L5QE6TjC_2E88ZcOHkDY91IeP1WbiiVBQWyt2_jjCWxfkc55DN3lHkIXWTsmCCo40a1OvOPoKI37SUYkahpF-zgQyZqBcICX1hNIuIYckp6kTg.jpg"&gt;&lt;/p&gt;&lt;p&gt;</w:t>
      </w:r>
      <w:r>
        <w:rPr>
          <w:sz w:val="32"/>
          <w:szCs w:val="32"/>
        </w:rPr>
        <w:t>按摩师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经验丰富且面容温婉的按摩师走进房间。他先是进行了一次全面的身体检查，以了解小玲身体上的问题点，然后开始了他的治疗。在他灵活的手指间，小玲感到一股暖流穿过每一个紧绷的地方，慢慢地，她的心情也随之轻松起来。</w:t>
      </w:r>
      <w:r>
        <w:rPr>
          <w:sz w:val="32"/>
          <w:szCs w:val="32"/>
        </w:rPr>
        <w:t>&lt;/p&gt;&lt;p&gt;&lt;img src="/static-img/IKzBoBn0GkCIE8hxWS9YSNgPdfgIcLWrdxDRQIf4L5QE6TjC_2E88ZcOHkDY91IeP1WbiiVBQWyt2_jjCWxfkc55DN3lHkIXWTsmCCo40a1OvOPoKI37SUYkahpF-zgQyZqBcICX1hNIuIYckp6kTg.jpg"&gt;&lt;/p&gt;&lt;p&gt;</w:t>
      </w:r>
      <w:r>
        <w:rPr>
          <w:sz w:val="32"/>
          <w:szCs w:val="32"/>
        </w:rPr>
        <w:t>中文字幕带来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前，小玲看到了一段中文字幕：“时间仿佛凝固，只剩下这份触感，是最真实的情感。”那一刻，她深深地沉浸于这个场景中，不再想其他任何事情，只是享受这一刻子的宁静与幸福。</w:t>
      </w:r>
      <w:r>
        <w:rPr>
          <w:sz w:val="32"/>
          <w:szCs w:val="32"/>
        </w:rPr>
        <w:t>&lt;/p&gt;&lt;p&gt;&lt;img src="/static-img/wYYYdpy7G41TtInoVN4xHdgPdfgIcLWrdxDRQIf4L5QE6TjC_2E88ZcOHkDY91IeP1WbiiVBQWyt2_jjCWxfkc55DN3lHkIXWTsmCCo40a1OvOPoKI37SUYkahpF-zgQyZqBcICX1hNIuIYckp6kTg.jpg"&gt;&lt;/p&gt;&lt;p&gt;</w:t>
      </w:r>
      <w:r>
        <w:rPr>
          <w:sz w:val="32"/>
          <w:szCs w:val="32"/>
        </w:rPr>
        <w:t>身心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专注于肩颈、背部以及四肢关节等部位的大规模揉捏、小腿推拿和足底揉搓等多种针对性强烈的手法，小玲逐渐进入到了极度放松状态。她能听到自己的呼吸声，也能感受到血液流动的声音，这一切让她的身心都得到了极大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发现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时，小玲感谢了那个善良如母爱般照顾她的按摩师，同时也对自己之前忽视身体健康的问题产生了反思。她意识到，无论多忙，都应该抽出时间给予自我一些爱护。这次经历成为了她新的生活哲学之一，即使未来的路途依旧会有挑战，但只要能够保持这样一种心态，那么一切困难都是可以克服的。</w:t>
      </w:r>
      <w:r>
        <w:rPr>
          <w:sz w:val="32"/>
          <w:szCs w:val="32"/>
        </w:rPr>
        <w:t>&lt;/p&gt;&lt;p&gt;&lt;a href = "/doc/471596-</w:t>
      </w:r>
      <w:r>
        <w:rPr>
          <w:sz w:val="32"/>
          <w:szCs w:val="32"/>
        </w:rPr>
        <w:t>温柔的触摸人妻的按摩之旅</w:t>
      </w:r>
      <w:r>
        <w:rPr>
          <w:sz w:val="32"/>
          <w:szCs w:val="32"/>
        </w:rPr>
        <w:t>.doc" rel="alternate" download="471596-</w:t>
      </w:r>
      <w:r>
        <w:rPr>
          <w:sz w:val="32"/>
          <w:szCs w:val="32"/>
        </w:rPr>
        <w:t>温柔的触摸人妻的按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