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岁的编程小天才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十岁的编程小天才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&lt;/p&gt;&lt;p&gt;&lt;img src="/static-img/4gRjCrGUhFWdRCrdqZexOJFlOQ0k7yzUPrwixm2U970d4fdz78hdfC7SLyxL1k1h.jpg"&gt;&lt;/p&gt;&lt;p&gt;</w:t>
      </w:r>
      <w:r>
        <w:rPr>
          <w:sz w:val="32"/>
          <w:szCs w:val="32"/>
        </w:rPr>
        <w:t>在这个信息爆炸的时代，科技发展迅速，小小年纪就能掌握一门编程语言的人并不少，但真正能够在未满十岁时创造出令人瞩目的项目，却是极其罕见的事情。今天，我们要讲述的是一个名叫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小朋友，他凭借着对编程的热爱和不懈努力，在他未满十岁的时候，就已经完成了一款备受赞誉的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是如何开始他的编程之路。他从很小的时候就对电脑充满了兴趣，每当有机会他都会花时间去探索它们内部运作的奥秘。当他刚刚学会基本的</w:t>
      </w:r>
      <w:r>
        <w:rPr>
          <w:sz w:val="32"/>
          <w:szCs w:val="32"/>
        </w:rPr>
        <w:t>HTM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SS</w:t>
      </w:r>
      <w:r>
        <w:rPr>
          <w:sz w:val="32"/>
          <w:szCs w:val="32"/>
        </w:rPr>
        <w:t>后，他便决定尝试自己动手做一个网站。尽管那时他的理解还比较浅显，但他并没有放弃，而是在不断地实践中学习，逐渐掌握了更高级别的一些技术。</w:t>
      </w:r>
      <w:r>
        <w:rPr>
          <w:sz w:val="32"/>
          <w:szCs w:val="32"/>
        </w:rPr>
        <w:t>&lt;/p&gt;&lt;p&gt;&lt;img src="/static-img/-cfPSx6EyVM3Je3vAokWh5FlOQ0k7yzUPrwixm2U970d4fdz78hdfC7SLyxL1k1h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逐渐扩展了自己的技能范围。他开始学习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，这是一种功能强大的编程语言，它广泛应用于数据分析、人工智能等领域。在一次家庭聚会上，他展示了一款使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开发的小游戏，这让家人朋友们都非常惊讶，因为游戏既具有吸引人的图形界面，也包含了复杂的情景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转而关注机器学习和深度学习这两个前沿领域。他阅读大量关于这些主题的大量文献，并尝试通过代码实现一些简单但有挑战性的算法。这一点显示出了他的学术态度以及对知识渴望的心理状态。</w:t>
      </w:r>
      <w:r>
        <w:rPr>
          <w:sz w:val="32"/>
          <w:szCs w:val="32"/>
        </w:rPr>
        <w:t>&lt;/p&gt;&lt;p&gt;&lt;img src="/static-img/LRCTtTmJGFOIilP20yvn7ZFlOQ0k7yzUPrwixm2U970d4fdz78hdfC7SLyxL1k1h.jpg"&gt;&lt;/p&gt;&lt;p&gt;</w:t>
      </w:r>
      <w:r>
        <w:rPr>
          <w:sz w:val="32"/>
          <w:szCs w:val="32"/>
        </w:rPr>
        <w:t>在学校里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也展现出了超群表现。他参加了一系列计算机科学竞赛，并且多次获得奖项，这为他赢得了更多师长及同学们的尊重与认可。同时，他也利用课余时间帮助老师解决一些与教学相关的问题，比如自动化考试系统等，这不仅锻炼了他的实际操作能力，还提高了学校教育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成就之外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还有一项特别值得注意的事业，那就是创建并维护“</w:t>
      </w:r>
      <w:r>
        <w:rPr>
          <w:sz w:val="32"/>
          <w:szCs w:val="32"/>
        </w:rPr>
        <w:t>CodeForKids”</w:t>
      </w:r>
      <w:r>
        <w:rPr>
          <w:sz w:val="32"/>
          <w:szCs w:val="32"/>
        </w:rPr>
        <w:t>社区。这是一个由孩子们主导的地方，他们可以分享彼此之间发现的问题、解决方案，以及他们正在进行或已完成的一个个项目。此举不仅加深了解众同龄人的友谊，还促进知识共享，对培养下一代科技人才起到了积极作用。</w:t>
      </w:r>
      <w:r>
        <w:rPr>
          <w:sz w:val="32"/>
          <w:szCs w:val="32"/>
        </w:rPr>
        <w:t>&lt;/p&gt;&lt;p&gt;&lt;img src="/static-img/OfAglEVaDeB1QWqKA-64yJFlOQ0k7yzUPrwixm2U970d4fdz78hdfC7SLyxL1k1h.jpg"&gt;&lt;/p&gt;&lt;p&gt;</w:t>
      </w:r>
      <w:r>
        <w:rPr>
          <w:sz w:val="32"/>
          <w:szCs w:val="32"/>
        </w:rPr>
        <w:t>最后，我们必须提到的是</w:t>
      </w:r>
      <w:r>
        <w:rPr>
          <w:sz w:val="32"/>
          <w:szCs w:val="32"/>
        </w:rPr>
        <w:t>yWw19x.Can</w:t>
      </w:r>
      <w:r>
        <w:rPr>
          <w:sz w:val="32"/>
          <w:szCs w:val="32"/>
        </w:rPr>
        <w:t>被授予“最年轻程序员”的称号。这份荣誉不是偶然获得，而是基于其持续不断地创新精神和卓越成就所得到认可。虽然只是一个孩子，但</w:t>
      </w:r>
      <w:r>
        <w:rPr>
          <w:sz w:val="32"/>
          <w:szCs w:val="32"/>
        </w:rPr>
        <w:t>yWw19x.Can</w:t>
      </w:r>
      <w:r>
        <w:rPr>
          <w:sz w:val="32"/>
          <w:szCs w:val="32"/>
        </w:rPr>
        <w:t>已经证明，无论年龄大小，只要心中的火焰足够亮，一切皆有可能。</w:t>
      </w:r>
      <w:r>
        <w:rPr>
          <w:sz w:val="32"/>
          <w:szCs w:val="32"/>
        </w:rPr>
        <w:t>&lt;/p&gt;&lt;p&gt;&lt;a href = "/doc/471463-</w:t>
      </w:r>
      <w:r>
        <w:rPr>
          <w:sz w:val="32"/>
          <w:szCs w:val="32"/>
        </w:rPr>
        <w:t>未满十岁的编程小天才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rel="alternate" download="471463-</w:t>
      </w:r>
      <w:r>
        <w:rPr>
          <w:sz w:val="32"/>
          <w:szCs w:val="32"/>
        </w:rPr>
        <w:t>未满十岁的编程小天才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