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穿越时空的和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：穿越时空的和风之歌</w:t>
      </w:r>
      <w:r>
        <w:rPr>
          <w:sz w:val="32"/>
          <w:szCs w:val="32"/>
        </w:rPr>
        <w:t>&lt;/p&gt;&lt;p&gt;&lt;img src="/static-img/DLE1ge5DGa-xrN1k_tsLz1EfJLpcZJrjdWkk-SAJSb9Ud4SvvzaSsowJ4nMywEXk.jpg"&gt;&lt;/p&gt;&lt;p&gt;</w:t>
      </w:r>
      <w:r>
        <w:rPr>
          <w:sz w:val="32"/>
          <w:szCs w:val="32"/>
        </w:rPr>
        <w:t>在一片繁华都市的边缘，有一个小镇，它被称为“上原”。这个小镇不大，但它拥有着一种特殊的气息，那是一种静谧而又深邃的宁静，这种宁静仿佛是从古老山川流淌出来的。这里有着丰富多彩的人物，有着悠久历史的地方，特别是有一位女子，她的名字叫做“优美”，她就像是这片土地上的灵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美与和风</w:t>
      </w:r>
      <w:r>
        <w:rPr>
          <w:sz w:val="32"/>
          <w:szCs w:val="32"/>
        </w:rPr>
        <w:t>&lt;/p&gt;&lt;p&gt;&lt;img src="/static-img/T18sRedkuIC-LoLy2ACiW1EfJLpcZJrjdWkk-SAJSb89zVdO5TkneOEovx3OTlko6sqb5vaNDIgH9KzUEuLKf2WIVDGtXOSct3V_6gSBBitbeVnm8DBQYxxuYu4FvTxP.jpg"&gt;&lt;/p&gt;&lt;p&gt;</w:t>
      </w:r>
      <w:r>
        <w:rPr>
          <w:sz w:val="32"/>
          <w:szCs w:val="32"/>
        </w:rPr>
        <w:t>在上原的小巷里，每当春天来临，微风轻拂过石桥下的柳树，一阵阵清新宜人的香味弥漫开来。这正是上原优美所钟爱的一幕。她的名字中带有“优”字，意味着高雅、纯洁；而“美”字，则代表了自然界最为完美无瑕的事物。在这里，“优”和“美”交织成了一首永恒不变的情诗——这就是人们所说的“上原优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统</w:t>
      </w:r>
      <w:r>
        <w:rPr>
          <w:sz w:val="32"/>
          <w:szCs w:val="32"/>
        </w:rPr>
        <w:t>&lt;/p&gt;&lt;p&gt;&lt;img src="/static-img/GQyBdzObCek94uz2_c1XLVEfJLpcZJrjdWkk-SAJSb89zVdO5TkneOEovx3OTlko6sqb5vaNDIgH9KzUEuLKf2WIVDGtXOSct3V_6gSBBitbeVnm8DBQYxxuYu4FvTxP.jpg"&gt;&lt;/p&gt;&lt;p&gt;</w:t>
      </w:r>
      <w:r>
        <w:rPr>
          <w:sz w:val="32"/>
          <w:szCs w:val="32"/>
        </w:rPr>
        <w:t>随着现代社会日益发展，上原的小镇也逐渐沦为了历史遗迹。但就在这个过程中，上原</w:t>
      </w:r>
      <w:r>
        <w:rPr>
          <w:sz w:val="32"/>
          <w:szCs w:val="32"/>
        </w:rPr>
        <w:t>optimistic</w:t>
      </w:r>
      <w:r>
        <w:rPr>
          <w:sz w:val="32"/>
          <w:szCs w:val="32"/>
        </w:rPr>
        <w:t>坚持传统，不断地通过各种方式去保存那些古老而独特的声音。她用心去记录每一次下雨的声音，用心去感受每一次夕阳西下的光影，用心去体会每一次落叶的声音。在她的笔下，每一个细节都变得那么生动活泼，就像生活本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女性形象</w:t>
      </w:r>
      <w:r>
        <w:rPr>
          <w:sz w:val="32"/>
          <w:szCs w:val="32"/>
        </w:rPr>
        <w:t>&lt;/p&gt;&lt;p&gt;&lt;img src="/static-img/Jy3e6x-CGXdP4entTv6EplEfJLpcZJrjdWkk-SAJSb89zVdO5TkneOEovx3OTlko6sqb5vaNDIgH9KzUEuLKf2WIVDGtXOSct3V_6gSBBitbeVnm8DBQYxxuYu4FvTxP.jpg"&gt;&lt;/p&gt;&lt;p&gt;</w:t>
      </w:r>
      <w:r>
        <w:rPr>
          <w:sz w:val="32"/>
          <w:szCs w:val="32"/>
        </w:rPr>
        <w:t>在一段时间内，上原</w:t>
      </w:r>
      <w:r>
        <w:rPr>
          <w:sz w:val="32"/>
          <w:szCs w:val="32"/>
        </w:rPr>
        <w:t>optimistic</w:t>
      </w:r>
      <w:r>
        <w:rPr>
          <w:sz w:val="32"/>
          <w:szCs w:val="32"/>
        </w:rPr>
        <w:t>决定将自己的情感表达出去。她写了很多文章，将自己对生活，对自然对传统文化的一切感受都寄托其中。这些文章很快就吸引了一大批读者，他们被她的文字所打动，被她的生命态度所触动。而这些读者们，也开始重新思考自己的生活，从而形成了一个循环：他们阅读到她的话题，然后再次回到现实世界中，在那里反思并改变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y3NIOjEgfjUVyrd7FKLpElEfJLpcZJrjdWkk-SAJSb89zVdO5TkneOEovx3OTlko6sqb5vaNDIgH9KzUEuLKf2WIVDGtXOSct3V_6gSBBitbeVnm8DBQYxxuYu4FvTxP.jpg"&gt;&lt;/p&gt;&lt;p&gt;</w:t>
      </w:r>
      <w:r>
        <w:rPr>
          <w:sz w:val="32"/>
          <w:szCs w:val="32"/>
        </w:rPr>
        <w:t>但是，随着时间的推移，上原来始终保持这种宁静，而不是因为没有变化，而是在不断地变化中找到一种平衡。她知道，只要人类的心灵还能感受到那份来自于自然界、来自于历史深处的情感，那么无论时代如何变迁，上原来都会存在，并且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时代背景下，上原</w:t>
      </w:r>
      <w:r>
        <w:rPr>
          <w:sz w:val="32"/>
          <w:szCs w:val="32"/>
        </w:rPr>
        <w:t>Optimistic</w:t>
      </w:r>
      <w:r>
        <w:rPr>
          <w:sz w:val="32"/>
          <w:szCs w:val="32"/>
        </w:rPr>
        <w:t>以其坚韧不拔的心态和敏锐洞察力，为我们展现了一种超乎常人的智慧。通过她的故事，我们看到了过去与未来的交汇点，以及作为人应当拥有的那种精神层面的宽广胸怀。在这样的环境下，我们更应该珍惜现在，更应该向前看，为我们的未来奋斗吧！</w:t>
      </w:r>
      <w:r>
        <w:rPr>
          <w:sz w:val="32"/>
          <w:szCs w:val="32"/>
        </w:rPr>
        <w:t>&lt;/p&gt;&lt;p&gt;&lt;a href = "/doc/471316-</w:t>
      </w:r>
      <w:r>
        <w:rPr>
          <w:sz w:val="32"/>
          <w:szCs w:val="32"/>
        </w:rPr>
        <w:t>上原优美穿越时空的和风之歌</w:t>
      </w:r>
      <w:r>
        <w:rPr>
          <w:sz w:val="32"/>
          <w:szCs w:val="32"/>
        </w:rPr>
        <w:t>.doc" rel="alternate" download="471316-</w:t>
      </w:r>
      <w:r>
        <w:rPr>
          <w:sz w:val="32"/>
          <w:szCs w:val="32"/>
        </w:rPr>
        <w:t>上原优美穿越时空的和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