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探索美人恩中的爱与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探索美人恩中的爱与宿命</w:t>
      </w:r>
      <w:r>
        <w:rPr>
          <w:sz w:val="32"/>
          <w:szCs w:val="32"/>
        </w:rPr>
        <w:t>&lt;/p&gt;&lt;p&gt;&lt;img src="/static-img/H5fdbXE0bDRGRAlImuFFSu6-6KDOtk2TenIbdzaRINIFOnoAFXoAX_4zwsS8yn3V.jpg"&gt;&lt;/p&gt;&lt;p&gt;</w:t>
      </w:r>
      <w:r>
        <w:rPr>
          <w:sz w:val="32"/>
          <w:szCs w:val="32"/>
        </w:rPr>
        <w:t>在古代文学中，“美人恩”一词常被用来形容一种深厚的情感纽带，往往是由一位高贵的女子对男子的无尽关怀和支持所构成。这种情感不仅限于浪漫爱情，更常见于忠诚的侍女、贤妻良母之间。在这篇文章中，我们将通过真实案例探讨“美人恩”的内涵，并分析它如何影响人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最著名的一段“美人恩”开始讲述——中国历史上的文王与妲己。据史书记载，周文王即位后，他为了巩固自己的统治地位，便采纳了妲己这个身份低微但才华横溢的小歌女为妃。这桩婚姻起初并不顺利，但随着时间的推移，妲己以其机智和智慧，不断帮助文王处理国家大事，最终成为了他最信任的人之一。正是因为有了妲易这样的“美人”，文王才能顺利完成周朝的大业，从而开创了一个辉煌时期。</w:t>
      </w:r>
      <w:r>
        <w:rPr>
          <w:sz w:val="32"/>
          <w:szCs w:val="32"/>
        </w:rPr>
        <w:t>&lt;/p&gt;&lt;p&gt;&lt;img src="/static-img/vh06nLl5k90lq5zHZKgNMu6-6KDOtk2TenIbdzaRINISuhVXJD2XKNku8iGUXM5yX3jqNCxTs02esmRq9gsUOKRUsh9nuEDHp0rtlxEogFv3-bMuN1DNAl6zzz1iMJF7EHbZyxYb_pXtdwkKFzWhJoFVzb7OwM63eZcAdTjxwwpfYap0Ss4g4xTK8KlGGoEY.jpg"&gt;&lt;/p&gt;&lt;p&gt;</w:t>
      </w:r>
      <w:r>
        <w:rPr>
          <w:sz w:val="32"/>
          <w:szCs w:val="32"/>
        </w:rPr>
        <w:t>除了历史上的典故，“美人恩”在现代社会也同样存在。在许多家庭里，一位慈祥且贤惠的妻子，就是家里的支柱。她不仅照顾家庭琐事，还能给丈夫提供宝贵的心理支持和策略建议。这就如同古代诗人的描述：“夫复何求？唯贤妇一人。”很多时候，这种女性角色背后的力量，是家族兴旺发达甚至整个社会进步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美人恩”并不是没有阴暗面的，它也可能成为某些男性的依赖心理的一种表现。当一个人过分依赖他人的赞赏或帮助，而忽视自我提升，那么这种关系就会变得不平衡。此外，当这种依赖转化为控制或者压迫时，就会出现严重的问题，比如性别歧视、权力争夺等问题。</w:t>
      </w:r>
      <w:r>
        <w:rPr>
          <w:sz w:val="32"/>
          <w:szCs w:val="32"/>
        </w:rPr>
        <w:t>&lt;/p&gt;&lt;p&gt;&lt;img src="/static-img/tcyRc2Emkz7_vABiNvOuO-6-6KDOtk2TenIbdzaRINISuhVXJD2XKNku8iGUXM5yX3jqNCxTs02esmRq9gsUOKRUsh9nuEDHp0rtlxEogFv3-bMuN1DNAl6zzz1iMJF7EHbZyxYb_pXtdwkKFzWhJoFVzb7OwM63eZcAdTjxwwpfYap0Ss4g4xTK8KlGGoEY.jpg"&gt;&lt;/p&gt;&lt;p&gt;</w:t>
      </w:r>
      <w:r>
        <w:rPr>
          <w:sz w:val="32"/>
          <w:szCs w:val="32"/>
        </w:rPr>
        <w:t>总结来说，“美人恩”是一种特殊的情感联系，它既可以激励人们走向更好的未来，也可能成为束缚彼此自由发展的手铐。在追求这一份深厚感情时，我们需要学会平衡彼此之间的关系，同时也不要忘记独立自主，即使是在享受那份温暖拥抱的时候也是如此。</w:t>
      </w:r>
      <w:r>
        <w:rPr>
          <w:sz w:val="32"/>
          <w:szCs w:val="32"/>
        </w:rPr>
        <w:t>&lt;/p&gt;&lt;p&gt;&lt;a href = "/doc/470845-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探索美人恩中的爱与宿命</w:t>
      </w:r>
      <w:r>
        <w:rPr>
          <w:sz w:val="32"/>
          <w:szCs w:val="32"/>
        </w:rPr>
        <w:t>.doc" rel="alternate" download="470845-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探索美人恩中的爱与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