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忠诚与荣耀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丁之道：忠诚的体现</w:t>
      </w:r>
      <w:r>
        <w:rPr>
          <w:sz w:val="32"/>
          <w:szCs w:val="32"/>
        </w:rPr>
        <w:t>&lt;/p&gt;&lt;p&gt;&lt;img src="/static-img/2LVgmQVdZcwwfu3ZIkwPR1K2KitocJNc5-xGY_srm_RMgt2h9yEAGKiYrxe4JeMS.png"&gt;&lt;/p&gt;&lt;p&gt;</w:t>
      </w:r>
      <w:r>
        <w:rPr>
          <w:sz w:val="32"/>
          <w:szCs w:val="32"/>
        </w:rPr>
        <w:t>《极品家丁》的故事中，主人公李寻欢不仅身手敏捷，更以其对主人的忠诚闻名。无论是在冒险过程中还是在面对诱惑时，他都坚守着自己的原则，从而展现了一个真正家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牺牲：背后的考量</w:t>
      </w:r>
      <w:r>
        <w:rPr>
          <w:sz w:val="32"/>
          <w:szCs w:val="32"/>
        </w:rPr>
        <w:t>&lt;/p&gt;&lt;p&gt;&lt;img src="/static-img/GHFyglzWMM7udYCLzwqayVK2KitocJNc5-xGY_srm_SNcewRTzi71W035lkTse6zZVqSAB3xWJlM01Z0e52PszOIXbQs_QEh1ZPMK9VCG2Evv7nZjbW6fYhr98H_OZ44ZaWpUuau84akJ2FoGgHF8vEI-cuDrBr3ue9rEl9QyIgnYw-tQ2_s1EBqXNs9nOuy.png"&gt;&lt;/p&gt;&lt;p&gt;</w:t>
      </w:r>
      <w:r>
        <w:rPr>
          <w:sz w:val="32"/>
          <w:szCs w:val="32"/>
        </w:rPr>
        <w:t>在追求荣耀的道路上，每一步都是慎重考虑后所做出的选择。在小说中，李寻欢多次为了保护主人的安全而放弃了个人荣誉，这种牺牲精神是他成为“极品家丁”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归属感：情感纽带</w:t>
      </w:r>
      <w:r>
        <w:rPr>
          <w:sz w:val="32"/>
          <w:szCs w:val="32"/>
        </w:rPr>
        <w:t>&lt;/p&gt;&lt;p&gt;&lt;img src="/static-img/DdQNeuPlGl7MvRrfekt4L1K2KitocJNc5-xGY_srm_SNcewRTzi71W035lkTse6zZVqSAB3xWJlM01Z0e52PszOIXbQs_QEh1ZPMK9VCG2Evv7nZjbW6fYhr98H_OZ44ZaWpUuau84akJ2FoGgHF8vEI-cuDrBr3ue9rEl9QyIgnYw-tQ2_s1EBqXNs9nOuy.jpg"&gt;&lt;/p&gt;&lt;p&gt;</w:t>
      </w:r>
      <w:r>
        <w:rPr>
          <w:sz w:val="32"/>
          <w:szCs w:val="32"/>
        </w:rPr>
        <w:t>作为一名家庭仆人，李寻欢深知家庭对于个人的重要性。他不仅在物质上为主人服务，还在情感上给予支持和陪伴。这种归属感让他更深地融入到这个家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智慧：战略布局</w:t>
      </w:r>
      <w:r>
        <w:rPr>
          <w:sz w:val="32"/>
          <w:szCs w:val="32"/>
        </w:rPr>
        <w:t>&lt;/p&gt;&lt;p&gt;&lt;img src="/static-img/JJP6DENSYVYVRcF5mBtXU1K2KitocJNc5-xGY_srm_SNcewRTzi71W035lkTse6zZVqSAB3xWJlM01Z0e52PszOIXbQs_QEh1ZPMK9VCG2Evv7nZjbW6fYhr98H_OZ44ZaWpUuau84akJ2FoGgHF8vEI-cuDrBr3ue9rEl9QyIgnYw-tQ2_s1EBqXNs9nOuy.png"&gt;&lt;/p&gt;&lt;p&gt;</w:t>
      </w:r>
      <w:r>
        <w:rPr>
          <w:sz w:val="32"/>
          <w:szCs w:val="32"/>
        </w:rPr>
        <w:t>在小说中，不乏复杂的情节和精心策划的行动。李寻欢常常运用他的战斗智慧来制定计划，并将这些计划巧妙地执行。这一方面反映出他的专业能力，同时也展示了他作为一名优秀家丁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指南针：判断善恶标准</w:t>
      </w:r>
      <w:r>
        <w:rPr>
          <w:sz w:val="32"/>
          <w:szCs w:val="32"/>
        </w:rPr>
        <w:t>&lt;/p&gt;&lt;p&gt;&lt;img src="/static-img/bbSlL2vYs2cgherThj6znVK2KitocJNc5-xGY_srm_SNcewRTzi71W035lkTse6zZVqSAB3xWJlM01Z0e52PszOIXbQs_QEh1ZPMK9VCG2Evv7nZjbW6fYhr98H_OZ44ZaWpUuau84akJ2FoGgHF8vEI-cuDrBr3ue9rEl9QyIgnYw-tQ2_s1EBqXNs9nOuy.jpg"&gt;&lt;/p&gt;&lt;p&gt;</w:t>
      </w:r>
      <w:r>
        <w:rPr>
          <w:sz w:val="32"/>
          <w:szCs w:val="32"/>
        </w:rPr>
        <w:t>作为一个有道德观念的人物，李寻欢总能准确地辨别出什么是正确的事情，无论是在面对外界压力还是内心挣扎时，他都能保持清醒头脑，让自己的行为始终处于正义的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自我完善：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挑战自我、接受新任务和学习新技能，李寻歡不断提升自己，为成为最优秀的家丁努力奋斗。在这过程中，他也逐渐发现了更多关于人生的真谛和价值观。</w:t>
      </w:r>
      <w:r>
        <w:rPr>
          <w:sz w:val="32"/>
          <w:szCs w:val="32"/>
        </w:rPr>
        <w:t>&lt;/p&gt;&lt;p&gt;&lt;a href = "/doc/470690-</w:t>
      </w:r>
      <w:r>
        <w:rPr>
          <w:sz w:val="32"/>
          <w:szCs w:val="32"/>
        </w:rPr>
        <w:t>极品家丁全文阅读忠诚与荣耀的探索</w:t>
      </w:r>
      <w:r>
        <w:rPr>
          <w:sz w:val="32"/>
          <w:szCs w:val="32"/>
        </w:rPr>
        <w:t>.doc" rel="alternate" download="470690-</w:t>
      </w:r>
      <w:r>
        <w:rPr>
          <w:sz w:val="32"/>
          <w:szCs w:val="32"/>
        </w:rPr>
        <w:t>极品家丁全文阅读忠诚与荣耀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