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我和我的双胞胎哥哥在异世界的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魔法实验中，我和我的双胞胎哥哥不慎被卷入了一个异世界。这个世界与我们熟悉的地球大相径庭，充满了奇幻生物和神秘力量。在这个陌生而又迷人的地方，我们两个曾经无比斗争的兄弟竟然因为一位美丽女子而变成了最亲密的伙伴。</w:t>
      </w:r>
      <w:r>
        <w:rPr>
          <w:sz w:val="32"/>
          <w:szCs w:val="32"/>
        </w:rPr>
        <w:t>&lt;/p&gt;&lt;p&gt;&lt;img src="/static-img/Oy_k1fLEI__-98GSmMmGonaIJI59m1FVgvhA7FYGAqP4hy7euXjpNe06H7kFkCSB.jpg"&gt;&lt;/p&gt;&lt;p&gt;</w:t>
      </w:r>
      <w:r>
        <w:rPr>
          <w:sz w:val="32"/>
          <w:szCs w:val="32"/>
        </w:rPr>
        <w:t>我们的故事发生在一个名为艾尔文德拉的大陆上，这里有着两种不同的狼人族群——银色狼人和黑暗狼人。他们之间存在着深刻的仇恨，但也有一条共同的人类血统连接着他们。这就是我们要夺取爱情对象的地方。</w:t>
      </w:r>
      <w:r>
        <w:rPr>
          <w:sz w:val="32"/>
          <w:szCs w:val="32"/>
        </w:rPr>
        <w:t>&lt;/p&gt;&lt;p&gt;</w:t>
      </w:r>
      <w:r>
        <w:rPr>
          <w:sz w:val="32"/>
          <w:szCs w:val="32"/>
        </w:rPr>
        <w:t>我记得那天，当我和我的哥哥第一次看到她时，我们都惊呆了。那是一位名叫艾莉娅的小女孩，她拥有着一头如同夜空般黑亮的长发，以及一双明亮如星辰般闪烁的眼睛。她是这片土地上唯一能理解并且平等对待所有族群的人。</w:t>
      </w:r>
      <w:r>
        <w:rPr>
          <w:sz w:val="32"/>
          <w:szCs w:val="32"/>
        </w:rPr>
        <w:t>&lt;/p&gt;&lt;p&gt;&lt;img src="/static-img/rgebI5VrmJEteV0SJO4eR3aIJI59m1FVgvhA7FYGAqP4hy7euXjpNe06H7kFkCSB.jpg"&gt;&lt;/p&gt;&lt;p&gt;</w:t>
      </w:r>
      <w:r>
        <w:rPr>
          <w:sz w:val="32"/>
          <w:szCs w:val="32"/>
        </w:rPr>
        <w:t>在追逐艾莉娅的心中，我们不得不面对自己内心深处潜藏的情感。原来，在那个异世之地，真正意义上的“爱”并不是关于胜利或征服，而是关于理解、尊重以及彼此间的情感纽带。我开始意识到，即使身为银色狼人，也许我并不适合成为她的守护者，因为真正值得她信任的是那些能够让她感到温暖、安慰的人。而这些人才是我所遇见的一些黑暗狼人们。</w:t>
      </w:r>
      <w:r>
        <w:rPr>
          <w:sz w:val="32"/>
          <w:szCs w:val="32"/>
        </w:rPr>
        <w:t>&lt;/p&gt;&lt;p&gt;</w:t>
      </w:r>
      <w:r>
        <w:rPr>
          <w:sz w:val="32"/>
          <w:szCs w:val="32"/>
        </w:rPr>
        <w:t>随着时间推移，我和我的双胞胎哥哥成为了艾莉娅生活中的重要部分。在她的鼓励下，我们开始尝试以更加积极向上的方式解决彼此之间的问题，并且学习如何与不同类型的人交流。这段旅程改变了我们的性格，让我们变得更加宽容、更懂得分享，同时也加深了我们之间的情谊。</w:t>
      </w:r>
      <w:r>
        <w:rPr>
          <w:sz w:val="32"/>
          <w:szCs w:val="32"/>
        </w:rPr>
        <w:t>&lt;/p&gt;&lt;p&gt;&lt;img src="/static-img/5_zA3-Ncb6bnumixpxwDM3aIJI59m1FVgvhA7FYGAqP4hy7euXjpNe06H7kFkCSB.jpg"&gt;&lt;/p&gt;&lt;p&gt;</w:t>
      </w:r>
      <w:r>
        <w:rPr>
          <w:sz w:val="32"/>
          <w:szCs w:val="32"/>
        </w:rPr>
        <w:t>但就在一切似乎都要圆满结束的时候，一场悲剧发生了一切似乎都将回到从前——敌意重新浮现，战争再次迫近。但这一次，是我们用友情去制止它，用爱去融解分歧。当真理光芒洒落于战火之下，那些曾经怀疑过人类血统的人们终于醒来，他们明白，只有通过共同努力才能创造出一个没有偏见，没有仇恨，只有爱与希望的地方。</w:t>
      </w:r>
      <w:r>
        <w:rPr>
          <w:sz w:val="32"/>
          <w:szCs w:val="32"/>
        </w:rPr>
        <w:t>&lt;/p&gt;&lt;p&gt;</w:t>
      </w:r>
      <w:r>
        <w:rPr>
          <w:sz w:val="32"/>
          <w:szCs w:val="32"/>
        </w:rPr>
        <w:t>就这样，在异世之地，我和我的双胞胎哥哥学会了一件新的技能：用爱去化解冲突，用友情去弥补伤痛。在这里，每个人都是彼此生命中的宝贵朋友，而不是敌手或竞争者。而对于那个小女孩来说，她成为了这一切可能性的象征，更是促使我们走向正义与和平道路的一盏明灯。</w:t>
      </w:r>
      <w:r>
        <w:rPr>
          <w:sz w:val="32"/>
          <w:szCs w:val="32"/>
        </w:rPr>
        <w:t>&lt;/p&gt;&lt;p&gt;&lt;img src="/static-img/9rsQ58ikiPoRLZUZQDnkl3aIJI59m1FVgvhA7FYGAqP4hy7euXjpNe06H7kFkCSB.jpg"&gt;&lt;/p&gt;&lt;p&gt;&lt;a href = "/doc/470669-</w:t>
      </w:r>
      <w:r>
        <w:rPr>
          <w:sz w:val="32"/>
          <w:szCs w:val="32"/>
        </w:rPr>
        <w:t>异世之双狼夺爱我和我的双胞胎哥哥在异世界的恋爱冒险</w:t>
      </w:r>
      <w:r>
        <w:rPr>
          <w:sz w:val="32"/>
          <w:szCs w:val="32"/>
        </w:rPr>
        <w:t>.doc" rel="alternate" download="470669-</w:t>
      </w:r>
      <w:r>
        <w:rPr>
          <w:sz w:val="32"/>
          <w:szCs w:val="32"/>
        </w:rPr>
        <w:t>异世之双狼夺爱我和我的双胞胎哥哥在异世界的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